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" w:leader="none"/>
          <w:tab w:val="left" w:pos="567" w:leader="none"/>
          <w:tab w:val="center" w:pos="4649" w:leader="none"/>
          <w:tab w:val="center" w:pos="4677" w:leader="none"/>
          <w:tab w:val="right" w:pos="9298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22 октября 2021 г.</w:t>
      </w:r>
      <w:r>
        <w:rPr>
          <w:sz w:val="24"/>
          <w:szCs w:val="24"/>
        </w:rPr>
        <w:tab/>
        <w:t>г.Новоалександровск</w:t>
        <w:tab/>
      </w:r>
      <w:r>
        <w:rPr>
          <w:sz w:val="28"/>
          <w:szCs w:val="28"/>
        </w:rPr>
        <w:t>№1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словиях приватизации объекта недвижимости – Жилого помещения, кадастровый номер 26:04:150201:1121, расположенного по адресу: Ставропольский край, Новоалександровский район, поселок Краснозоринский, улица Ленина, дом 20 квартира 10, </w:t>
            </w:r>
            <w:r>
              <w:rPr>
                <w:sz w:val="28"/>
                <w:szCs w:val="28"/>
              </w:rPr>
              <w:t xml:space="preserve">посредством публичного предложения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20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17.09.2020 №39/397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26.02.2021 №45/421 «О внесении изменений в решение Совета депутатов Новоалександровского городского округа Ставропольского края от 27 октября 2020 г.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от 20.10.2021 № 53/507 «О внесении изменений в решение Совета депутатов Новоалександровского городского округа Ставропольского края от 27 октября 2020 г.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учитывая решение комиссии по приватизации муниципального имущества Новоалександровского городского округа Ставропольского края (протокол №113 от 20.10.2021), администрация Новоалександр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, кадастровый номер 26:04:150201:1121, расположенного по адресу: Ставропольский край, Новоалександровский район, поселок Краснозоринский, улица Ленина, дом 20 квартира 10, назначение жилое помещение, площадь 27,6 кв.метр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цену первоначального предложения объекта недвижимости - Жилого помещения в размере начальной цены 223900 рублей (двести двадцать три тысячи девятьсот) рублей (с учетом НДС), указанной в информационном сообщении о продаже объекта недвижимости на аукционе, размещенном на официальном портале Новоалександровского городского округа Ставрополь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.08.2021, на официальном сайте Российской Федерации в сети Интернет для размещения информации о проведении торгов 30.08.2021 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снижения цены первоначального предложения («шаг понижения») – 22000 (двадцать две тысячи) рубле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о нежилое здание (цену отсечения) в размере 111950 (сто одиннадцать тысяч девятьсот пятьдесят)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повышения начальной цены («шаг аукциона») – 11000 (одиннадцать тысяч) рубле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продаже – 44780  (сорок четыре тысячи семьсот восемьдесят) рубле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от 09.08.2021 №1062 «Об условиях приватизации объекта недвижимости – Жилого помещения, кадастровый номер 26:04:150201:1121, расположенного по адресу: Ставропольский край, Новоалександровский район, поселок Краснозоринский, улица Ленина, дом 20 квартира 10»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0:00Z</dcterms:created>
  <dc:creator>Наталья</dc:creator>
  <dc:description/>
  <cp:keywords/>
  <dc:language>en-US</dc:language>
  <cp:lastModifiedBy>Екатерина Савич</cp:lastModifiedBy>
  <cp:lastPrinted>2020-05-08T11:03:00Z</cp:lastPrinted>
  <dcterms:modified xsi:type="dcterms:W3CDTF">2021-10-29T07:37:00Z</dcterms:modified>
  <cp:revision>15</cp:revision>
  <dc:subject/>
  <dc:title>О регистрации ликвидации</dc:title>
</cp:coreProperties>
</file>