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26 июля 2019г.                             </w:t>
      </w:r>
      <w:r>
        <w:rPr/>
        <w:t xml:space="preserve">г.Новоалександровск                                                      </w:t>
      </w:r>
      <w:r>
        <w:rPr>
          <w:sz w:val="28"/>
          <w:szCs w:val="28"/>
        </w:rPr>
        <w:t>№1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18, посредством публичного предложения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27 от 24.07.2019)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- квартиры, кадастровый номер 26:04:080301:355, назначение жилое помещение, площадь 46,8 кв. метров, адрес: Ставропольский край, Новоалександровский район, поселок Виноградный, улица Садовая, дом 13, квартира 18 (далее - объект недвижимост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цену первоначального предложения объекта недвижимости, указанного в пункте 1 настоящего постановления, в размере начальной цены 133920,00 рублей (сто тридцать три тысячи девятьсот двадцать рублей) (с учетом НДС), указанной в информационном сообщении о продаже объекта недвижимости на аукционе, размещенном на официальном портале Новоалександровского городского округа Ставропольского края 21.05.2019, на официальном сайте Российской Федерации в сети Интернет для размещения информации о проведении торгов 21.05.2019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величину снижения цены первоначального предложения («шаг понижения») - 13000,00 рублей (тринадца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минимальную цену предложения, по которой может быть продан объект </w:t>
      </w:r>
      <w:r>
        <w:rPr>
          <w:sz w:val="28"/>
          <w:szCs w:val="28"/>
        </w:rPr>
        <w:t>недвижимости</w:t>
      </w:r>
      <w:r>
        <w:rPr>
          <w:sz w:val="28"/>
        </w:rPr>
        <w:t xml:space="preserve"> (цену отсечения) в размере 66960,00 рублей (шестьдесят шесть тысяч девятьсот шестьдесят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величину повышения начальной цены («шаг аукциона») - 6500,00 рублей (шесть тысяч пятьсот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</w:rPr>
        <w:t xml:space="preserve">размер задатка для участия в продаже - 26784,00 рублей (двадцать шесть тысяч семьсот восемьдесят четыре рубля 00 копеек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16.05.2019 №756 «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18» считать утратившим силу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        </w:t>
      </w:r>
      <w:r>
        <w:rPr/>
        <w:t xml:space="preserve">6. </w:t>
      </w:r>
      <w:r>
        <w:rPr>
          <w:szCs w:val="28"/>
        </w:rPr>
        <w:t>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Orion</cp:lastModifiedBy>
  <cp:lastPrinted>2019-07-25T08:26:00Z</cp:lastPrinted>
  <dcterms:modified xsi:type="dcterms:W3CDTF">2019-07-29T08:31:00Z</dcterms:modified>
  <cp:revision>37</cp:revision>
  <dc:subject/>
  <dc:title>О регистрации ликвидации</dc:title>
</cp:coreProperties>
</file>