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 г.</w:t>
        <w:tab/>
        <w:t>№15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4, посредством продажи без объявления цены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- квартиры, кадастровый номер 26:04:080301:393, назначение жилое помещение, площадь 121,1 кв. метров, адрес: Ставропольский край, Новоалександровский район, поселок Виноградный, улица Садовая, дом 13, квартира 24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24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4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07-25T08:31:00Z</cp:lastPrinted>
  <dcterms:modified xsi:type="dcterms:W3CDTF">2019-10-21T12:00:00Z</dcterms:modified>
  <cp:revision>46</cp:revision>
  <dc:subject/>
  <dc:title>О регистрации ликвидации</dc:title>
</cp:coreProperties>
</file>