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14 мая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70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      14 ма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ма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ма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ьш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председатель комиссии Целовальников Александр Киреевич,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недвижимости: - квартира, кадастровый номер 26:04:080301:352, этаж №02, назначение жилое помещение, площадь 40,1 кв. метров, адрес: Ставропольский край, Новоалександровский район, поселок Виноградный, улица Садовая, дом 13, квартира 2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еменения отсутствуют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52, расположенной по адресу: Ставропольский край, Новоалександровский район, поселок Виноградный, улица Садовая, дом 13, квартира 21.  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</w:t>
      </w:r>
      <w:r>
        <w:rPr>
          <w:sz w:val="26"/>
          <w:szCs w:val="26"/>
        </w:rPr>
        <w:t xml:space="preserve">осуществлялся по рабочим дням с 14 апреля 2020 года с 09 час. 00 мин. по 12 мая 2020 г. 16 час. 00 мин. - время московско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9 претенден</w:t>
      </w:r>
      <w:r>
        <w:rPr/>
        <w:t>тов, а именно:</w:t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34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менов Алексей Александр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04.2020 13:42:2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63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банов Алексей Михайл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05.2020 16:16:33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ьянко Денис Василь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05.2020 14:34:3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16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ЕВ АНАТОЛИЙ ДМИТРИ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.05.2020 23:17:4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1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05.2020 22:43:01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йцов Вадим Геннадь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05.2020 23:45:26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04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сенко Надежд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05.2020 13:45:41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халаев Владимир Петр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05.2020 15:07:41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3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пелова Татьяна Геннад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05.2020 15:26:02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ind w:firstLine="567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Признать претендентов, подавших заявки: №3434, №5663, №1249, №6916, №2417, №2257, №7304, №94, №5837 участниками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13 апрел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</w:t>
      </w:r>
      <w:r>
        <w:rPr/>
        <w:t>формации о проведении продажи комиссия решила:</w:t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3"/>
        <w:gridCol w:w="2835"/>
        <w:gridCol w:w="1559"/>
        <w:gridCol w:w="2551"/>
        <w:gridCol w:w="1701"/>
      </w:tblGrid>
      <w:tr>
        <w:trPr>
          <w:tblHeader w:val="true"/>
          <w:trHeight w:val="953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34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менов Алексей Александро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04.2020 13:42:29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6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63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банов Алексей Михайло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05.2020 16:16:33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мьянко Денис Василь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05.2020 14:34:38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16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ЕВ АНАТОЛИЙ ДМИТРИ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.05.2020 23:17:48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17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05.2020 22:43:01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57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йцов Вадим Геннадь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.05.2020 23:45:26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7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04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сенко Надежд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05.2020 13:45:41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халаев Владимир Петро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05.2020 15:07:41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37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пелова Татьяна Геннад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05.2020 15:26:02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знать Победителем продажи имущества без объявления цены по Лоту № 1 участника под номером заявки 3434:</w:t>
      </w:r>
    </w:p>
    <w:p>
      <w:pPr>
        <w:pStyle w:val="Normal"/>
        <w:ind w:firstLine="709"/>
        <w:jc w:val="both"/>
        <w:rPr/>
      </w:pPr>
      <w:r>
        <w:rPr/>
        <w:t>Семенова Алексея Александровича, предложившего наибольшую цену за продаваемое имущество в сумме: 15556,00 руб. (пятнадцать тысяч пятьсот пятьдесят шесть руб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13 апреля 2020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47"/>
        <w:gridCol w:w="3481"/>
      </w:tblGrid>
      <w:tr>
        <w:trPr>
          <w:trHeight w:val="586" w:hRule="atLeast"/>
        </w:trPr>
        <w:tc>
          <w:tcPr>
            <w:tcW w:w="2551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19T13:41:00Z</cp:lastPrinted>
  <dcterms:modified xsi:type="dcterms:W3CDTF">2020-05-14T12:19:00Z</dcterms:modified>
  <cp:revision>166</cp:revision>
  <dc:subject/>
  <dc:title/>
</cp:coreProperties>
</file>