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49" w:leader="none"/>
          <w:tab w:val="center" w:pos="4677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13.08.2021</w:t>
        <w:tab/>
        <w:t>г.Новоалександровск</w:t>
        <w:tab/>
        <w:t>№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, посредством продажи без объявления це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7.10.2020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8.05.2021 №48/469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8 от 14.07.2021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посредством продажи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го здания - магазин, назначение нежилое здание, кадастровый номер 26:04:160401:730, площадь 69,6 кв.метров, адрес: Российская Федерация, Ставропольский край, Новоалександровский городской округ, хутор Родионов, улица Степная, здание 8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ежилого здания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 xml:space="preserve">Постановление администрации Новоалександровского городского округа Ставропольского края от 19.03.2021 №387 «Об условиях приватизации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, посредством публичного предложения»,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С.Ф.Сагалае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Наталья</dc:creator>
  <dc:description/>
  <cp:keywords/>
  <dc:language>en-US</dc:language>
  <cp:lastModifiedBy>Екатерина Савич</cp:lastModifiedBy>
  <cp:lastPrinted>2021-08-09T16:41:00Z</cp:lastPrinted>
  <dcterms:modified xsi:type="dcterms:W3CDTF">2021-08-23T12:51:00Z</dcterms:modified>
  <cp:revision>16</cp:revision>
  <dc:subject/>
  <dc:title>О регистрации ликвидации</dc:title>
</cp:coreProperties>
</file>