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пред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нок «Центральный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56000, Ставропольский край, г.Новоалександровск, ул.Железнодорожная, 139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62560</wp:posOffset>
                </wp:positionV>
                <wp:extent cx="6783070" cy="127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7.3pt;margin-top:12.8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аукционной комиссии по проведению аукциона по продаже здания Рынка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Рынок «Центральны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    23 августа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аукционной комиссии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29"/>
      </w:tblGrid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абичев Роман Вла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директор муниципального предприятия Новоалександровского городского округа Ставропольского края «Рынок «Центральный», председатель комиссии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ртишко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горь Вла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ршунова</w:t>
            </w:r>
          </w:p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Елена Виктор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главный бухгалтер-кассир муниципального предприятия Новоалександровского городского округа Ставропольского края «Рынок «Центральный», секретарь комиссии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Голубцова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талья Михайл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 начальник управления имущественных отношений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итрофанова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рина Ивано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- начальник отдела экономического развития администрации Новоалександровского городск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заседании аукционной комиссии присутствовали 5 членов комиссии. Отсутствовала член комиссии Савич Е.Н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изатор аукциона:</w:t>
      </w:r>
      <w:r>
        <w:rPr>
          <w:lang w:eastAsia="zh-CN"/>
        </w:rPr>
        <w:t xml:space="preserve"> </w:t>
      </w:r>
      <w:r>
        <w:rPr>
          <w:sz w:val="26"/>
          <w:szCs w:val="26"/>
          <w:lang w:eastAsia="zh-CN"/>
        </w:rPr>
        <w:t>Муниципальное предприятие Новоалександровского городского округа Ставропольского края «Рынок «Центральный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одажи недвижимого имущества: </w:t>
      </w:r>
      <w:r>
        <w:rPr>
          <w:sz w:val="26"/>
          <w:szCs w:val="26"/>
          <w:lang w:eastAsia="zh-CN"/>
        </w:rPr>
        <w:t xml:space="preserve">Аукцион, открытый по составу участников и форме подачи предложений о цене недвижимого имуществ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 собственника имущества муниципального предприятия: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тановление администрации Новоалександровского городского округа Ставропольского края от 17.06.2019 №916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расположения, описание и технические характеристики муниципального имущества, право на которое передается по результатам проведения аукциона: </w:t>
      </w:r>
      <w:r>
        <w:rPr>
          <w:sz w:val="26"/>
          <w:szCs w:val="26"/>
          <w:lang w:eastAsia="zh-CN"/>
        </w:rPr>
        <w:t>Тип имущества: здание. Вид собственности: муниципальная собственность Новоалександровского городского округа Ставропольского края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именование, характеристика и место нахождения имущества: здание, назначение: нежилое, наименование Рынок, кадастровый номер 26:04:050204:731, площадь 918,6 кв.метров, количество этажей: 1, фундамент: бетон, стены: кирпичные, перекрытия чердачные: деревянные, крыша: шиферная, адрес: Ставропольский край, Новоалександровский район, город Новоалександровск, улица Железнодорожная, дом 139А (далее - здание Рынка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>1. Рассмотрение заявок на участие в аукционе по продаже здания Рынка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Рынок «Центральный».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Место начала рассмотрения заявок на участие в аукционе:</w:t>
      </w:r>
      <w:r>
        <w:rPr>
          <w:sz w:val="26"/>
          <w:szCs w:val="26"/>
          <w:lang w:eastAsia="zh-CN"/>
        </w:rPr>
        <w:t xml:space="preserve"> Ставропольский край, Новоалександровский район, город Новоалександровск, улица Железнодорожная, 139А, кабинет директор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zh-CN"/>
        </w:rPr>
        <w:t>Дата и время начала рассмотрения заявок на участие в аукционе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9.08.2019 в 15:00 ча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zh-CN"/>
        </w:rPr>
        <w:t>Дата и время окончания рассмотрения заявок на участие в аукционе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3.08.2019 в 09:00 ча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zh-CN"/>
        </w:rPr>
        <w:t>Извещение о проведении аукциона по продаже здания Рынка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Рынок «Центральный»</w:t>
      </w:r>
      <w:r>
        <w:rPr>
          <w:sz w:val="26"/>
          <w:szCs w:val="26"/>
        </w:rPr>
        <w:t xml:space="preserve"> размещено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8.07.2019, и официальном сайте Российской Федерации www.torgi.gov.ru 18.07.2019, извещение о проведении торгов №180719/33365930/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 xml:space="preserve">осуществлялся с 19 июля 2019г. 09:00 час. по 19 августа 2019г. 15:00 час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:00 час. 19 августа  2019 года) поступила 1 (одна) заявка. Заявка зарегистрирована. Отозванных заявок нет.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2410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64 от 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/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9 11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анов Владимир Викторович: к заявке приложены копии паспорта, свидетельства о постановке на учет физического лица в налоговом органе, страхового свидетельства обязательного пенсионного страхования, платежного поручения №164 от 15.08.2019 по оплате установленного условиями аукциона задатка в размере 566200 (пятьсот шестьдесят шесть тысяч двести) рублей приложены к заявлению. </w:t>
            </w:r>
          </w:p>
          <w:p>
            <w:pPr>
              <w:pStyle w:val="Style17"/>
              <w:ind w:firstLine="396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оступление задатка подтверждается выпиской операций по лицевому счету 40702810760100005902 МП НГО СК «Рынок «Центральный» за 15.08.2019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Аукционная 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унктом 129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.02.2010 №67, аукцион </w:t>
      </w:r>
      <w:r>
        <w:rPr>
          <w:sz w:val="26"/>
          <w:szCs w:val="26"/>
          <w:lang w:eastAsia="zh-CN"/>
        </w:rPr>
        <w:t>по продаже здания Рынка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Рынок «Центральный»</w:t>
      </w:r>
      <w:r>
        <w:rPr>
          <w:sz w:val="26"/>
          <w:szCs w:val="26"/>
        </w:rPr>
        <w:t xml:space="preserve">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Андрианова Владимира Викторовича, признать заявителя Андрианова Владимира Викторовича и поданную им заявку соответствующими всем требованиям и условиям, предусмотренным документацией об аукцион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</w:t>
      </w:r>
      <w:r>
        <w:rPr>
          <w:sz w:val="26"/>
          <w:szCs w:val="26"/>
          <w:lang w:eastAsia="zh-CN"/>
        </w:rPr>
        <w:t>Муниципальному предприятию Новоалександровского городского округа Ставропольского края «Рынок «Центральный»</w:t>
      </w:r>
      <w:r>
        <w:rPr>
          <w:sz w:val="26"/>
          <w:szCs w:val="26"/>
        </w:rPr>
        <w:t xml:space="preserve"> не ранее чем через 10 дней и не позднее 20 дней со дня размещения на официальном сайте торгов протокола рассмотрения заявок на участие в аукционе заключить с Андриановым Владимиром Викторовичем в порядке, предусмотренном Гражданским кодексом Российской Федерации и иными федеральными законами договор купли-продажи находящегося в муниципальной собственности Новоалександровского городского округа Ставропольского края объекта недвижимости - </w:t>
      </w:r>
      <w:r>
        <w:rPr>
          <w:sz w:val="26"/>
          <w:szCs w:val="26"/>
          <w:lang w:eastAsia="zh-CN"/>
        </w:rPr>
        <w:t>здания Рынка</w:t>
      </w:r>
      <w:r>
        <w:rPr>
          <w:sz w:val="26"/>
          <w:szCs w:val="26"/>
        </w:rPr>
        <w:t xml:space="preserve">,  закрепленного на праве хозяйственного ведения, по цене продажи в размере 2831000 (два миллиона восемьсот тридцать одна тысяча) рублей, равной начальной (минимальной) цене продажи, указанной в извещении о проведении аукцион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5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Дата составления протокола: 23 августа 2019 г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/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Бабичев Р.В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артишко И.В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ршунова Е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итрофанова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Nat</cp:lastModifiedBy>
  <cp:lastPrinted>2019-08-22T18:38:00Z</cp:lastPrinted>
  <dcterms:modified xsi:type="dcterms:W3CDTF">2019-08-22T15:47:00Z</dcterms:modified>
  <cp:revision>16</cp:revision>
  <dc:subject/>
  <dc:title/>
</cp:coreProperties>
</file>