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  <w:tab w:val="center" w:pos="4649" w:leader="none"/>
          <w:tab w:val="center" w:pos="4677" w:leader="none"/>
          <w:tab w:val="left" w:pos="8310" w:leader="none"/>
        </w:tabs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26 июля 2022 г.</w:t>
        <w:tab/>
      </w:r>
      <w:r>
        <w:rPr>
          <w:sz w:val="24"/>
          <w:szCs w:val="24"/>
        </w:rPr>
        <w:t>г.Новоалександровск</w:t>
      </w:r>
      <w:r>
        <w:rPr>
          <w:sz w:val="28"/>
          <w:szCs w:val="28"/>
        </w:rPr>
        <w:tab/>
        <w:t>№9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</w:t>
            </w:r>
            <w:r>
              <w:rPr>
                <w:sz w:val="28"/>
                <w:szCs w:val="28"/>
              </w:rPr>
              <w:t xml:space="preserve">посредством публичного предложения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2.06.2022 №64/568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 учитывая решение комиссии по приватизации муниципального имущества Новоалександровского городского округа Ставропольского края (протокол №124 от 21.07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посредством публичного предложения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ового участка, кадастровый номер 26:04:110405:1555, назначение: нежилое, площадь 59,8 кв. метров, адрес: Ставропольский край, Новоалександровский р-н, ст. Кармалиновская, ул. Красная, д. 8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ого участка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по цене: открыт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чальную цену объекта недвижимости и земельного участка, указанных в пункте 1, в размере 193 408,99 рублей (сто девяносто три тысячи четыреста восемь рублей 99 копеек) (с учетом НДС), в том числе объекта недвижимости - Газовый участок 162 794,69 рублей (сто шестьдесят две тысячи семьсот девяносто четыре рубля 69 копеек) (с учетом НДС), земельного участка с кадастровым номером 26:04:110405:873, 30 614,31 рублей (тридцать тысяч шестьсот четырнадцать рублей 31 копейка), на основании отчета об оценке № 208 от 15 февраля 2022г., выполненного Обществом с ограниченной ответственностью «Северо-Кавказский Регион-Оценка»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снижения цены первоначального предложения («шаг понижения») – 19 000 (девятнадцать тысяч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нимальную цену предложения, по которой может быть продано нежилое здание (цену отсечения) в размере 96 704,49 (девяносто шесть тысяч семьсот четыре) рубля 49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у повышения начальной цены («шаг аукциона») – 9 500 (девять тысяч пятьсот) рублей;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продаже – 38 681,80 (тридцать восемь тысяч шестьсот восемьдесят один) рубль 80 копеек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убличного предложения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городского округа Ставропольского края от 12.04.2022 №523 «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» признать утратившим силу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29:00Z</dcterms:created>
  <dc:creator>Наталья</dc:creator>
  <dc:description/>
  <cp:keywords/>
  <dc:language>en-US</dc:language>
  <cp:lastModifiedBy>Артем Горовенко</cp:lastModifiedBy>
  <cp:lastPrinted>2022-07-25T09:29:00Z</cp:lastPrinted>
  <dcterms:modified xsi:type="dcterms:W3CDTF">2022-07-27T10:24:00Z</dcterms:modified>
  <cp:revision>9</cp:revision>
  <dc:subject/>
  <dc:title>О регистрации ликвидации</dc:title>
</cp:coreProperties>
</file>