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78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0 июля 2020 го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77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0 июля 2020 год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046"/>
      </w:tblGrid>
      <w:tr>
        <w:trPr/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46" w:type="dxa"/>
            <w:tcBorders/>
          </w:tcPr>
          <w:p>
            <w:pPr>
              <w:pStyle w:val="Normal"/>
              <w:rPr/>
            </w:pPr>
            <w:r>
              <w:rPr/>
              <w:t>10 июля 2020 года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46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46" w:type="dxa"/>
            <w:tcBorders/>
          </w:tcPr>
          <w:p>
            <w:pPr>
              <w:pStyle w:val="Normal"/>
              <w:rPr/>
            </w:pPr>
            <w:r>
              <w:rPr/>
              <w:t>14 часов 00 минут</w:t>
            </w:r>
          </w:p>
        </w:tc>
      </w:tr>
      <w:tr>
        <w:trPr>
          <w:trHeight w:val="353" w:hRule="atLeast"/>
        </w:trPr>
        <w:tc>
          <w:tcPr>
            <w:tcW w:w="3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46" w:type="dxa"/>
            <w:tcBorders/>
          </w:tcPr>
          <w:p>
            <w:pPr>
              <w:pStyle w:val="Normal"/>
              <w:rPr/>
            </w:pPr>
            <w:r>
              <w:rPr/>
              <w:t>14 часов 30 минут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46" w:type="dxa"/>
            <w:tcBorders/>
          </w:tcPr>
          <w:p>
            <w:pPr>
              <w:pStyle w:val="Normal"/>
              <w:rPr/>
            </w:pPr>
            <w:r>
              <w:rPr/>
              <w:t>10 июл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артишко Игорь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– начальник территориального отдела г.Новоалександровск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8 членов комиссии. Заседание правомочно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 (далее - продавец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>Оператор электронной площад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ы недвижимого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жилой дом, кадастровый номер 26:04:000000:1725, адрес: Российская Федерация, </w:t>
      </w:r>
      <w:r>
        <w:rPr>
          <w:bCs/>
          <w:sz w:val="26"/>
          <w:szCs w:val="26"/>
          <w:lang w:val="en-US"/>
        </w:rPr>
        <w:t>Ставропольский край, Новоалександровский район, г</w:t>
      </w:r>
      <w:r>
        <w:rPr>
          <w:bCs/>
          <w:sz w:val="26"/>
          <w:szCs w:val="26"/>
        </w:rPr>
        <w:t>ород</w:t>
      </w:r>
      <w:r>
        <w:rPr>
          <w:bCs/>
          <w:sz w:val="26"/>
          <w:szCs w:val="26"/>
          <w:lang w:val="en-US"/>
        </w:rPr>
        <w:t xml:space="preserve"> Новоалександровск, ул</w:t>
      </w:r>
      <w:r>
        <w:rPr>
          <w:bCs/>
          <w:sz w:val="26"/>
          <w:szCs w:val="26"/>
        </w:rPr>
        <w:t>ица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Горная, дом 1а, назначение жилой дом, площадь 354,9 кв.метр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земельный участок, кадастровый номер </w:t>
      </w:r>
      <w:r>
        <w:rPr>
          <w:bCs/>
          <w:sz w:val="26"/>
          <w:szCs w:val="26"/>
          <w:lang w:val="en-US"/>
        </w:rPr>
        <w:t>26:04:17</w:t>
      </w:r>
      <w:r>
        <w:rPr>
          <w:bCs/>
          <w:sz w:val="26"/>
          <w:szCs w:val="26"/>
        </w:rPr>
        <w:t>0603</w:t>
      </w:r>
      <w:r>
        <w:rPr>
          <w:bCs/>
          <w:sz w:val="26"/>
          <w:szCs w:val="26"/>
          <w:lang w:val="en-US"/>
        </w:rPr>
        <w:t>:3</w:t>
      </w:r>
      <w:r>
        <w:rPr>
          <w:bCs/>
          <w:sz w:val="26"/>
          <w:szCs w:val="26"/>
        </w:rPr>
        <w:t xml:space="preserve">, категория земель: земли населенных пунктов; разрешенное использование: для ведения личного подсобного хозяйства, площадь 2255 кв.метров; адрес: Российская Федерация, </w:t>
      </w:r>
      <w:r>
        <w:rPr>
          <w:bCs/>
          <w:sz w:val="26"/>
          <w:szCs w:val="26"/>
          <w:lang w:val="en-US"/>
        </w:rPr>
        <w:t>Ставропольский край, Новоалександровский район, г</w:t>
      </w:r>
      <w:r>
        <w:rPr>
          <w:bCs/>
          <w:sz w:val="26"/>
          <w:szCs w:val="26"/>
        </w:rPr>
        <w:t>ород</w:t>
      </w:r>
      <w:r>
        <w:rPr>
          <w:bCs/>
          <w:sz w:val="26"/>
          <w:szCs w:val="26"/>
          <w:lang w:val="en-US"/>
        </w:rPr>
        <w:t xml:space="preserve"> Новоалександровск, ул</w:t>
      </w:r>
      <w:r>
        <w:rPr>
          <w:bCs/>
          <w:sz w:val="26"/>
          <w:szCs w:val="26"/>
        </w:rPr>
        <w:t>ица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Горная, дом 1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еменения отсутствуют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Подведение итогов </w:t>
      </w:r>
      <w:r>
        <w:rPr>
          <w:sz w:val="26"/>
          <w:szCs w:val="26"/>
        </w:rPr>
        <w:t>продажи без объявления цены в электронной форме</w:t>
      </w:r>
      <w:r>
        <w:rPr>
          <w:bCs/>
          <w:sz w:val="26"/>
          <w:szCs w:val="26"/>
        </w:rPr>
        <w:t xml:space="preserve"> находящихся в муниципальной собственности Новоалександровского городского округа Ставропольского края объекта недвижимости - Жилого дома, кадастровый номер 26:04:000000:1725, расположенного по адресу: Российская Федерация, Ставропольский край, Новоалександровский район, город Новоалександровск, улица Горная, дом 1а и земельного участка с кадастровым номером 26:04:170603:3, занимаемого этим объектом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</w:t>
      </w:r>
      <w:r>
        <w:rPr>
          <w:b/>
          <w:sz w:val="26"/>
          <w:szCs w:val="26"/>
        </w:rPr>
        <w:t>10 июня 2020 года с 09 час. 00 мин. по 07 июля 2020 года 16 час. 00 мин.</w:t>
      </w:r>
      <w:r>
        <w:rPr>
          <w:sz w:val="26"/>
          <w:szCs w:val="26"/>
        </w:rPr>
        <w:t xml:space="preserve"> - время московско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29 претендентов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123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8"/>
        <w:gridCol w:w="3124"/>
        <w:gridCol w:w="1991"/>
        <w:gridCol w:w="3532"/>
      </w:tblGrid>
      <w:tr>
        <w:trPr>
          <w:tblHeader w:val="true"/>
          <w:trHeight w:val="924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>
          <w:trHeight w:val="953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28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фёдов Станислав Александр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6.2020 18:45:26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менов Алексей Александр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06.2020 18:16:26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ишкин Иван Михайл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06.2020 09:27:12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уб Анастасия Александро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06.2020 18:50:11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72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гатырев Всеволод Владимир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.06.2020 07:48:54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836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атышев Евгений Александр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.06.2020 21:45:02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05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рошин Максим Серге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.06.2020 15:20:48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пелова Татьяна Геннадье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.06.2020 16:10:24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 претенденту в приеме заявк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84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шин Дмитрий Александр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.06.2020 22:35:30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сенко Надежда Владимиро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.06.2020 00:48:31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917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авриненко Владимир Владимир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.07.2020 13:54:51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етлова Юлия Леонидо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.07.2020 19:43:46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воров Дмитрий Игор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.07.2020 12:43:11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149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расов Станислав Владимир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.07.2020 17:55:18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90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шин Павел Юрь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.07.2020 22:22:00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28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снырева Ольга Геннадье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07.2020 14:10:55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21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натьев Александр Михайл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07.2020 15:40:12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667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льин Василий Серге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07.2020 15:53:45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56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йсин Роберт Робертови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07.2020 18:49:05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5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сов Антон Александр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07.2020 18:54:21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83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келова Татьяна Геннадье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07.2020 19:22:05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07.2020 20:04:20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91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огентов Роман Евгень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07.2020 20:48:28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846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обанов Алексей Михайл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07.2020 22:33:03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84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ев Анатолий Дмитри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07.2020 07:59:56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409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мбаева Лариса Цыренжапо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07.2020 09:40:55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22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валев Владимир Александр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07.2020 12:24:52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мохвалова Олеся Александро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07.2020 15:35:41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75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рещенко Никита Владимир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07.2020 15:59:22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знать претендентов, подавших заявки: 5228, 566, 1052, 1847, 9072, 7836, 2905, 2784, 1949, 6917, 580, 864, 7149, 4790, 7528, 5721, 7667, 7456, 5005, 6483, 1096, 2391, 7846, 3984, 9409, 2722, 732, 4175 участниками прода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09 июн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тказать претенденту в приеме заявки, подавшему заявку №37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едставлены не все документы, предусмотренные перечнем, указанным в информационном сообщении о продаже имущества без объявления цены от 09 июн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 основании представленной оператором электронной площадки ЗАО «Сбербанк-АСТ» информации о проведении продажи комиссия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3" w:type="dxa"/>
        <w:jc w:val="left"/>
        <w:tblInd w:w="401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851"/>
        <w:gridCol w:w="2710"/>
        <w:gridCol w:w="1826"/>
        <w:gridCol w:w="2410"/>
        <w:gridCol w:w="1706"/>
      </w:tblGrid>
      <w:tr>
        <w:trPr>
          <w:tblHeader w:val="true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ind w:left="-20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28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фёдов Станислав Александр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6.2020 18:45:26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1777,00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менов Алексей Александр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06.2020 18:16:26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ишкин Иван Михайл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06.2020 09:27:12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уб Анастасия Александров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06.2020 18:50:11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11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72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гатырев Всеволод Владимир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.06.2020 07:48:54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7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836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атышев Евгений Александр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.06.2020 21:45:02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05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рошин Максим Серге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.06.2020 15:20:48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46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84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шин Дмитрий Александр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.06.2020 22:35:3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8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сенко Надежда Владимиров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.06.2020 00:48:31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0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917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авриненко Владимир Владимир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.07.2020 13:54:51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00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етлова Юлия Леонидов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.07.2020 19:43:46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воров Дмитрий Игор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.07.2020 12:43:11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149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расов Станислав Владимир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.07.2020 17:55:18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90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шин Павел Юрь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.07.2020 22:22: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7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28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снырева Ольга Геннадьев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07.2020 14:10:55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21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натьев Александр Михайл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07.2020 15:40:12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5,67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667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льин Василий Серге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07.2020 15:53:45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1,12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56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йсин Роберт Робертови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07.2020 18:49:05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5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сов Антон Александр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07.2020 18:54:21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90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83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келова Татьяна Геннадьев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07.2020 19:22:05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07.2020 20:04:2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89,00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91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огентов Роман Евгень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07.2020 20:48:28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3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846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обанов Алексей Михайл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07.2020 22:33:03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84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ев Анатолий Дмитри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07.2020 07:59:56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88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409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МБАЕВА ЛАРИСА ЦЫРЕНЖАПОВ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07.2020 09:40:55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22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валев Владимир Александр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07.2020 12:24:52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мохвалова Олеся Александров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07.2020 15:35:41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75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рещенко Никита Владимир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07.2020 15:59:22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15,81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Победителем продажи имущества без объявления цены по Лоту № 1 участника под номером заявки 5005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рсова Антона Александровича, предложившего наибольшую цену за продаваемое имущество в сумме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3190,00руб. (двести пятьдесят три тысячи сто девяносто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09 июн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 w:val="26"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ртишко И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1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Анжелика Корнищева</cp:lastModifiedBy>
  <cp:lastPrinted>2020-07-10T13:47:00Z</cp:lastPrinted>
  <dcterms:modified xsi:type="dcterms:W3CDTF">2020-07-10T10:47:00Z</dcterms:modified>
  <cp:revision>119</cp:revision>
  <dc:subject/>
  <dc:title/>
</cp:coreProperties>
</file>