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3 сентяб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39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3 сентя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сентябр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5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1 часов 0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сентя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ьшин Андрей Валер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садового территориального отдела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член комиссии Бабичев Р.В. 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объекте продаж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посредством публичного предложения, форма проведения продажи - электронн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одачи предложений о цене: </w:t>
      </w:r>
      <w:r>
        <w:rPr>
          <w:bCs/>
          <w:sz w:val="26"/>
          <w:szCs w:val="26"/>
        </w:rPr>
        <w:t>открыт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проведения продажи посредством публичного предложения в электронной форм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я Совета депутатов Новоалександровского городского округа Ставропольского края от 14.12.2018 №21/285, от 23.04.2019 №26/314, от 09.07.2019 №27/32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26.07.2019 №1126 «Об условиях приватизации объекта недвижимости - квартиры, расположенной по адресу: Ставропольский край, Новоалександровский район, поселок Виноградный, улица Садовая, дом 13, квартира 18, посредством публичного предложения».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1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ъект недвижимости: квартира, кадастровый номер 26:04:080301:355, назначение жилое помещение, площадь 46,8 кв. метров, адрес: Ставропольский край, Новоалександровский район, поселок Виноградный, улица Садовая, дом 13, квартира 18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ведение итогов </w:t>
      </w:r>
      <w:r>
        <w:rPr>
          <w:sz w:val="26"/>
          <w:szCs w:val="26"/>
        </w:rPr>
        <w:t xml:space="preserve">приема заявок на участие в </w:t>
      </w:r>
      <w:r>
        <w:rPr>
          <w:bCs/>
          <w:sz w:val="26"/>
          <w:szCs w:val="26"/>
        </w:rPr>
        <w:t>продаже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 находящегося в муниципальной собственности Новоалександровского городского округа Ставропольского края объекта недвижимости - квартиры, расположенной по адресу: Ставропольский край, Новоалександровский район, поселок Виноградный, улица Садовая, дом 13, квартира 18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продажи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12 августа 2019г.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12 августа 2019г.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12 августа 2019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с 13 августа 2019 г. с 09 час. 00 мин. по 09 сентября 2019 г. 16 час. 00 мин. - время московское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09 сентября 2019 г. 16 час. 00 мин. - время московское) заявки на участие в продаж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 соответствии с пунктом 10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продажу имущества посредством публичного предложения</w:t>
      </w:r>
      <w:r>
        <w:rPr>
          <w:bCs/>
          <w:sz w:val="26"/>
          <w:szCs w:val="26"/>
        </w:rPr>
        <w:t xml:space="preserve"> в электронной форме находящегося в муниципальной собственности Новоалександровского городского округа Ставропольского края объекта недвижимости – квартиры с кадастровым номером 26:04:080301:355, расположенной по адресу: Ставропольский край, Новоалександровский район, поселок Виноградный, улица Садовая, дом 13, квартира 18 </w:t>
      </w:r>
      <w:r>
        <w:rPr>
          <w:sz w:val="26"/>
          <w:szCs w:val="26"/>
        </w:rPr>
        <w:t>признать несостоявшейся  ввиду отсутствия заяв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В целях продолжения процесса </w:t>
      </w:r>
      <w:r>
        <w:rPr>
          <w:bCs/>
          <w:sz w:val="26"/>
          <w:szCs w:val="26"/>
        </w:rPr>
        <w:t xml:space="preserve">находящегося в муниципальной собственности Новоалександровского городского округа Ставропольского края объекта недвижимости – квартиры с кадастровым номером 26:04:080301:355, расположенной по адресу: Ставропольский край, Новоалександровский район, поселок Виноградный, улица Садовая, дом 13, квартира 18 </w:t>
      </w:r>
      <w:r>
        <w:rPr>
          <w:sz w:val="26"/>
          <w:szCs w:val="26"/>
        </w:rPr>
        <w:t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его способа приватизации с продажи посредством публичного предложения на продажу без объявления це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киньшин А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6:00Z</dcterms:created>
  <dc:creator>User</dc:creator>
  <dc:description/>
  <cp:keywords/>
  <dc:language>en-US</dc:language>
  <cp:lastModifiedBy>Екатерина Савич</cp:lastModifiedBy>
  <cp:lastPrinted>2019-09-12T09:37:00Z</cp:lastPrinted>
  <dcterms:modified xsi:type="dcterms:W3CDTF">2019-09-12T06:20:00Z</dcterms:modified>
  <cp:revision>117</cp:revision>
  <dc:subject/>
  <dc:title/>
</cp:coreProperties>
</file>