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3 октября 2020                                           г.Новоалександровск</w:t>
        <w:tab/>
        <w:t xml:space="preserve">          №14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6393786"/>
            <w:r>
              <w:rPr>
                <w:sz w:val="28"/>
                <w:szCs w:val="28"/>
              </w:rPr>
              <w:t xml:space="preserve">Об условиях приватизации объекта недвижимости – </w:t>
            </w:r>
            <w:bookmarkStart w:id="1" w:name="_Hlk36394198"/>
            <w:r>
              <w:rPr>
                <w:sz w:val="28"/>
                <w:szCs w:val="28"/>
              </w:rPr>
              <w:t xml:space="preserve">Нежилого здания, кадастровый номер 26:04:172001:11, расположенного по адресу: </w:t>
            </w:r>
            <w:bookmarkStart w:id="2" w:name="_Hlk36392836"/>
            <w:r>
              <w:rPr>
                <w:sz w:val="28"/>
                <w:szCs w:val="28"/>
              </w:rPr>
              <w:t xml:space="preserve">Российская Федерация, </w:t>
            </w:r>
            <w:r>
              <w:rPr>
                <w:sz w:val="28"/>
                <w:szCs w:val="28"/>
                <w:lang w:val="en-US"/>
              </w:rPr>
              <w:t>Ставропольский край, Новоалександровский район, г</w:t>
            </w:r>
            <w:r>
              <w:rPr>
                <w:sz w:val="28"/>
                <w:szCs w:val="28"/>
              </w:rPr>
              <w:t>ород</w:t>
            </w:r>
            <w:r>
              <w:rPr>
                <w:sz w:val="28"/>
                <w:szCs w:val="28"/>
                <w:lang w:val="en-US"/>
              </w:rPr>
              <w:t xml:space="preserve"> Новоалександровск, ул</w:t>
            </w:r>
            <w:r>
              <w:rPr>
                <w:sz w:val="28"/>
                <w:szCs w:val="28"/>
              </w:rPr>
              <w:t>ица Ленина, дом 83-1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89 от 12.10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способом приватизации продажу посредством публичного предложения – </w:t>
      </w:r>
      <w:bookmarkStart w:id="3" w:name="_Hlk36394488"/>
      <w:r>
        <w:rPr>
          <w:sz w:val="28"/>
          <w:szCs w:val="28"/>
        </w:rPr>
        <w:t xml:space="preserve">нежилого здания, кадастровый номер 26:04:172001:11, адрес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 Ленина, дом 83-1, площадь 116,9 кв.метров</w:t>
      </w:r>
      <w:bookmarkEnd w:id="3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ежилого здания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22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2. Установить цену первоначального предложения в размере начальной цены нежилого здания 350210,42 рубля (триста пятьдесят тысяч двести десять рублей 42 копейки) (с учетом НДС), указанной в информационном сообщении о продаже нежилого здания на аукционе, размещенном на официальном портале Новоалександровского городского округа Ставропольского края 04.08.2020, на официальном сайте Российской Федерации в сети Интернет для размещения информации о проведении торгов 04.08.2020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– 35000,00 рублей (тридцать п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175105,21 рублей (сто семьдесят пять тысяч сто пять рублей  21 копейка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- 17000,00 рублей  (сем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70042,00 рублей (семьдесят тысяч сорок два рубл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нежилого зда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2.05.2020 №598 «Об условиях приватизации объекта недвижимости – Нежилого здания, кадастровый номер 26:04:172001:11, расположенного по адресу: Российская Федерация, </w:t>
      </w:r>
      <w:r>
        <w:rPr>
          <w:sz w:val="28"/>
          <w:szCs w:val="28"/>
          <w:lang w:val="en-US"/>
        </w:rPr>
        <w:t>Ставропольский край, Новоалександровский район, г</w:t>
      </w:r>
      <w:r>
        <w:rPr>
          <w:sz w:val="28"/>
          <w:szCs w:val="28"/>
        </w:rPr>
        <w:t>ород</w:t>
      </w:r>
      <w:r>
        <w:rPr>
          <w:sz w:val="28"/>
          <w:szCs w:val="28"/>
          <w:lang w:val="en-US"/>
        </w:rPr>
        <w:t xml:space="preserve"> Новоалександровск, ул</w:t>
      </w:r>
      <w:r>
        <w:rPr>
          <w:sz w:val="28"/>
          <w:szCs w:val="28"/>
        </w:rPr>
        <w:t>ица Ленина, дом 83-1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– заместитель глав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– начальник территориального отдел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александровск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И.В. Картишко</w:t>
      </w:r>
    </w:p>
    <w:p>
      <w:pPr>
        <w:pStyle w:val="Caaieiaie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31:00Z</dcterms:created>
  <dc:creator>Наталья</dc:creator>
  <dc:description/>
  <cp:keywords/>
  <dc:language>en-US</dc:language>
  <cp:lastModifiedBy>Анжелика Корнищева</cp:lastModifiedBy>
  <cp:lastPrinted>2020-10-03T15:07:00Z</cp:lastPrinted>
  <dcterms:modified xsi:type="dcterms:W3CDTF">2020-10-16T09:39:00Z</dcterms:modified>
  <cp:revision>17</cp:revision>
  <dc:subject/>
  <dc:title>О регистрации ликвидации</dc:title>
</cp:coreProperties>
</file>