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г.Новоалександровск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8 октября 2019г.                                                                                         №153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, посредством продажи без объявления цены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42 от 17.10.2019)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пособом приватизации продажу без объявления цены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 незавершенного строительства, кадастровый номер 26:04:160201:569, адрес: Ставропольский край, Новоалександровский район, поселок Равнинный, улица Южная, 27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60201:924, категория земель: земли населенных пунктов; разрешенное использование: для индивидуального жилищного строительства, площадь 2002 кв.метров; адрес: Ставропольский край, Новоалександровский район, поселок Равнинный, улица Южная, 27 (далее - объект незавершенного строительства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без объявления цены объекта незавершенного строительства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завершенного строительства и земельного участка посредством продажи без объявления цены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26.07.2019 №1115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, посредством публичного предложения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Проект постановления подготовил и вносит </w:t>
      </w:r>
      <w:r>
        <w:rPr>
          <w:rFonts w:eastAsia="Calibri"/>
          <w:sz w:val="28"/>
          <w:szCs w:val="28"/>
        </w:rPr>
        <w:t>начальник управления имущественных отношений администрации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ind w:left="6312" w:hanging="0"/>
        <w:rPr>
          <w:spacing w:val="-6"/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</w:rPr>
        <w:t>Н.М.Голубцова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z w:val="28"/>
        </w:rPr>
        <w:t>Согласован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</w:rPr>
      </w:pPr>
      <w:r>
        <w:rPr>
          <w:sz w:val="28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</w:rPr>
        <w:t>Ставропольского края                                                                        Н.Г.Дубини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</w:rPr>
        <w:t>Начальник правового отдел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</w:rPr>
      </w:pPr>
      <w:r>
        <w:rPr>
          <w:sz w:val="28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В.Е.Гмири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</w:rPr>
      </w:pPr>
      <w:r>
        <w:rPr>
          <w:sz w:val="28"/>
        </w:rPr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</w:rPr>
        <w:t>Ставропольского края                                                                     Е.В.Красюкова</w:t>
      </w:r>
    </w:p>
    <w:p>
      <w:pPr>
        <w:pStyle w:val="Normal"/>
        <w:widowControl w:val="false"/>
        <w:shd w:fill="FFFFFF" w:val="clear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5:00Z</dcterms:created>
  <dc:creator>Наталья</dc:creator>
  <dc:description/>
  <cp:keywords/>
  <dc:language>en-US</dc:language>
  <cp:lastModifiedBy>Екатерина Савич</cp:lastModifiedBy>
  <cp:lastPrinted>2019-07-25T08:05:00Z</cp:lastPrinted>
  <dcterms:modified xsi:type="dcterms:W3CDTF">2019-10-21T12:17:00Z</dcterms:modified>
  <cp:revision>47</cp:revision>
  <dc:subject/>
  <dc:title>О регистрации ликвидации</dc:title>
</cp:coreProperties>
</file>