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движимости: жилое помещение, вид жилого помещения: квартира, этаж №01, кадастровый номер 26:04:080301:344, площадь 46,4 квадратных метров, адрес: Ставропольский край, Новоалександровский район, поселок Виноградный, улица Садовая, дом 13, квартира 5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44, расположенной по адресу: Ставропольский край, Новоалександровский район, поселок Виноградный, улица Садовая, дом 13, квартира 5.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9 ноября 2019 года с 09 час. 00 мин. по 18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7.12.2019 22:1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8.12.2019 15:5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1485, №3432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7.12.2019 22:1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43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8.12.2019 15:5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знать Победителем продажи имущества без объявления цены по Лоту № 1 участника под номером заявки </w:t>
      </w:r>
      <w:r>
        <w:rPr/>
        <w:t>1485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r>
        <w:rPr/>
        <w:t>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0T07:51:00Z</dcterms:modified>
  <cp:revision>148</cp:revision>
  <dc:subject/>
  <dc:title/>
</cp:coreProperties>
</file>