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_________________  С.Ф.Сагалае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30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Новоалександровск                                                                         30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30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30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 члены комиссии Булавина Н.Л. - заместитель главы администрации - начальник финансового управления администрации Новоалександровского городского округа Ставропольского края;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44, расположенной по адресу: Ставропольский край, Новоалександровский район, поселок Виноградный, улица Садовая, дом 13, квартира 5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9, расположенной по адресу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 недвижимости: - квартира, кадастровый номер 26:04:080301:352, этаж №02, назначение жилое помещение, площадь 40,1 кв. метров, адрес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93, расположенной по адресу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 xml:space="preserve">1. СЛУШАЛИ: </w:t>
      </w: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44, расположенной по адресу: Ставропольский край, Новоалександровский район, поселок Виноградный, улица Садовая, дом 13, квартира 5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Н.М.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ротокола №47 заседания комиссии по приватизации муниципального имущества Новоалександровского городского округа Ставропольского края от 20 декабря 2019 года, продажа объекта муниципального имущества без объявления цены в электронной форме по лоту №1: квартиры, кадастровый номер 26:04:080301:344, признана состоявшей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одажи имущества без объявления цены по Лоту №1 признан участник под номером заявки </w:t>
      </w:r>
      <w:r>
        <w:rPr>
          <w:sz w:val="26"/>
          <w:szCs w:val="26"/>
        </w:rPr>
        <w:t>1485: 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купли-продажи объекта недвижимости №3 от 24 декабря 2019 года на квартиру, кадастровый номер 26:04:080301:344, направлен Крюковой Ярославне Валерьевн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декабря 2019 года в форме электронного документа, подписанного со стороны Управления имущественных отношений администрации Новоалександровского городского округа Ставропольского края усиленной квалифицированной электронной подписью начальника управления, на электронный адрес, указанный в заявке на участие в продаж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19 года на бумажном носителе заказным почтовым отправлением с уведомлением о вручении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ый срок покупатель не подписал договор со своей стороны усиленной квалифицированной электронной подписью и не направил на электронный адрес продавца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Комиссия </w:t>
      </w:r>
      <w:r>
        <w:rPr>
          <w:b/>
          <w:bCs/>
          <w:sz w:val="26"/>
          <w:szCs w:val="26"/>
          <w:u w:val="single"/>
        </w:rPr>
        <w:t>по приватизации муниципального имущества Новоалександровского городского округа Ставропольского края</w:t>
      </w:r>
      <w:r>
        <w:rPr>
          <w:b/>
          <w:sz w:val="26"/>
          <w:szCs w:val="26"/>
          <w:u w:val="single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</w:t>
      </w:r>
      <w:r>
        <w:rPr>
          <w:sz w:val="26"/>
          <w:szCs w:val="26"/>
        </w:rPr>
        <w:t>26:04:080301:344</w:t>
      </w:r>
      <w:r>
        <w:rPr>
          <w:bCs/>
          <w:sz w:val="26"/>
          <w:szCs w:val="26"/>
        </w:rPr>
        <w:t>, расположенной по адресу: Ставропольский край, Новоалександровский район, поселок Виноградный, улица Садовая, дом 13, квартира 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СЛУШАЛИ: </w:t>
      </w: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9, расположенной по адресу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Н.М.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ротокола №48 заседания комиссии по приватизации муниципального имущества Новоалександровского городского округа Ставропольского края от 20 декабря 2019 года, продажа объекта муниципального имущества без объявления цены в электронной форме по лоту №1: квартиры, кадастровый номер 26:04:080301:359, признана состоявшей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бедителем продажи имущества без объявления цены по Лоту №1 признан участник под номером заявки 7865</w:t>
      </w:r>
      <w:r>
        <w:rPr>
          <w:sz w:val="26"/>
          <w:szCs w:val="26"/>
        </w:rPr>
        <w:t>: 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ект договора купли-продажи объекта недвижимости №4 от 24 декабря 2019 года на квартиру, кадастровый номер </w:t>
      </w:r>
      <w:r>
        <w:rPr>
          <w:bCs/>
          <w:sz w:val="26"/>
          <w:szCs w:val="26"/>
        </w:rPr>
        <w:t>26:04:080301:359</w:t>
      </w:r>
      <w:r>
        <w:rPr>
          <w:sz w:val="26"/>
          <w:szCs w:val="26"/>
        </w:rPr>
        <w:t>, направлен Крюковой Ярославне Валерьевн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декабря 2019 года в форме электронного документа, подписанного со стороны Управления имущественных отношений администрации Новоалександровского городского округа Ставропольского края усиленной квалифицированной электронной подписью начальника управления, на электронный адрес, указанный в заявке на участие в продаж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19 года на бумажном носителе заказным почтовым отправлением с уведомлением о вручении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ый срок покупатель не подписал договор со своей стороны усиленной квалифицированной электронной подписью и не направил на электронный адрес продавца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Комиссия </w:t>
      </w:r>
      <w:r>
        <w:rPr>
          <w:b/>
          <w:bCs/>
          <w:sz w:val="26"/>
          <w:szCs w:val="26"/>
          <w:u w:val="single"/>
        </w:rPr>
        <w:t>по приватизации муниципального имущества Новоалександровского городского округа Ставропольского края</w:t>
      </w:r>
      <w:r>
        <w:rPr>
          <w:b/>
          <w:sz w:val="26"/>
          <w:szCs w:val="26"/>
          <w:u w:val="single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9, расположенной по адресу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3. СЛУШАЛИ: </w:t>
      </w: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Н.М.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На основании Протокола №49 заседания комиссии по приватизации муниципального имущества Новоалександровского городского округа Ставропольского края от 20 декабря 2019 года, продажа объекта муниципального имущества без объявления цены в электронной форме по лоту №1: квартиры, кадастровый номер 26:04:080301:355, признана состоявшей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бедителем продажи имущества без объявления цены по Лоту №1 признан участник под номером заявки 9069</w:t>
      </w:r>
      <w:r>
        <w:rPr>
          <w:sz w:val="26"/>
          <w:szCs w:val="26"/>
        </w:rPr>
        <w:t>: 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купли-продажи объекта недвижимости №5 от 24 декабря 2019 года на квартиру, кадастровый номер 26:04:080301:355, направлен Крюковой Ярославне Валерьевн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декабря 2019 года в форме электронного документа, подписанного со стороны Управления имущественных отношений администрации Новоалександровского городского округа Ставропольского края усиленной квалифицированной электронной подписью начальника управления, на электронный адрес, указанный в заявке на участие в продаж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19 года на бумажном носителе заказным почтовым отправлением с уведомлением о вручен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становленный срок покупатель не подписал договор со своей стороны усиленной квалифицированной электронной подписью и не направил на электронный адрес продавца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Комиссия </w:t>
      </w:r>
      <w:r>
        <w:rPr>
          <w:b/>
          <w:bCs/>
          <w:sz w:val="26"/>
          <w:szCs w:val="26"/>
          <w:u w:val="single"/>
        </w:rPr>
        <w:t>по приватизации муниципального имущества Новоалександровского городского округа Ставропольского края</w:t>
      </w:r>
      <w:r>
        <w:rPr>
          <w:b/>
          <w:sz w:val="26"/>
          <w:szCs w:val="26"/>
          <w:u w:val="single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СЛУШАЛИ:</w:t>
      </w:r>
      <w:r>
        <w:rPr>
          <w:sz w:val="26"/>
          <w:szCs w:val="26"/>
        </w:rPr>
        <w:t xml:space="preserve"> 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 недвижимости: - квартира, кадастровый номер 26:04:080301:352, этаж №02, назначение жилое помещение, площадь 40,1 кв. метров, адрес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Н.М.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Протокола №50 заседания комиссии по приватизации муниципального имущества Новоалександровского городского округа Ставропольского края от 20 декабря 2019 года, продажа объекта муниципального имущества без объявления цены в электронной форме по лоту №1 признана состоявшей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бедителем продажи имущества без объявления цены по Лоту №1 признан участник под номером заявки 3025</w:t>
      </w:r>
      <w:r>
        <w:rPr>
          <w:sz w:val="26"/>
          <w:szCs w:val="26"/>
        </w:rPr>
        <w:t>: 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купли-продажи объекта недвижимости №6 от 24 декабря 2019 года на квартиру, кадастровый номер 26:04:080301:352, направлен Крюковой Ярославне Валерьевн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декабря 2019 года в форме электронного документа, подписанного со стороны Управления имущественных отношений администрации Новоалександровского городского округа Ставропольского края усиленной квалифицированной электронной подписью начальника управления, на электронный адрес, указанный в заявке на участие в продаж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19 года на бумажном носителе заказным почтовым отправлением с уведомлением о вручен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становленный срок покупатель не подписал договор со своей стороны усиленной квалифицированной электронной подписью и не направил на электронный адрес продавца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Комиссия </w:t>
      </w:r>
      <w:r>
        <w:rPr>
          <w:b/>
          <w:bCs/>
          <w:sz w:val="26"/>
          <w:szCs w:val="26"/>
          <w:u w:val="single"/>
        </w:rPr>
        <w:t>по приватизации муниципального имущества Новоалександровского городского округа Ставропольского края</w:t>
      </w:r>
      <w:r>
        <w:rPr>
          <w:b/>
          <w:sz w:val="26"/>
          <w:szCs w:val="26"/>
          <w:u w:val="single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2, расположенной по адресу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СЛУШАЛИ: </w:t>
      </w: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93, расположенной по адресу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Н.М.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Протокола №51 заседания комиссии по приватизации муниципального имущества Новоалександровского городского округа Ставропольского края от 20 декабря 2019 года, продажа объекта муниципального имущества без объявления цены в электронной форме по лоту №1: квартиры, кадастровый номер 26:04:080301:393, признана состоявшей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Победителем продажи имущества без объявления цены по Лоту №1 признан участник под номером заявки 9151</w:t>
      </w:r>
      <w:r>
        <w:rPr>
          <w:sz w:val="26"/>
          <w:szCs w:val="26"/>
        </w:rPr>
        <w:t>: Крюкова Ярославна Валерьевна, предложившая наибольшую цену за продаваемое имущество в сумме: 56000 руб. (пятьдесят шесть тысяч рубле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 купли-продажи объекта недвижимости №7 от 24 декабря 2019 года на квартиру, кадастровый номер 26:04:080301:393, направлен Крюковой Ярославне Валерьевн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декабря 2019 года в форме электронного документа, подписанного со стороны Управления имущественных отношений администрации Новоалександровского городского округа Ставропольского края усиленной квалифицированной электронной подписью начальника управления, на электронный адрес, указанный в заявке на участие в продаж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19 года на бумажном носителе заказным почтовым отправлением с уведомлением о вручен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установленный срок покупатель не подписал договор со своей стороны усиленной квалифицированной электронной подписью и не направил на электронный адрес продавца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Комиссия </w:t>
      </w:r>
      <w:r>
        <w:rPr>
          <w:b/>
          <w:bCs/>
          <w:sz w:val="26"/>
          <w:szCs w:val="26"/>
          <w:u w:val="single"/>
        </w:rPr>
        <w:t>по приватизации муниципального имущества Новоалександровского городского округа Ставропольского края</w:t>
      </w:r>
      <w:r>
        <w:rPr>
          <w:b/>
          <w:sz w:val="26"/>
          <w:szCs w:val="26"/>
          <w:u w:val="single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</w:t>
      </w:r>
      <w:r>
        <w:rPr>
          <w:sz w:val="26"/>
          <w:szCs w:val="26"/>
        </w:rPr>
        <w:t>26:04:080301:393</w:t>
      </w:r>
      <w:r>
        <w:rPr>
          <w:bCs/>
          <w:sz w:val="26"/>
          <w:szCs w:val="26"/>
        </w:rPr>
        <w:t>, расположенной по адресу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протокол составлен в 5 (пяти) экземплярах, имеющих равную юридическую сил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firstLine="38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Nat</cp:lastModifiedBy>
  <cp:lastPrinted>2019-12-30T14:08:00Z</cp:lastPrinted>
  <dcterms:modified xsi:type="dcterms:W3CDTF">2020-01-04T10:31:00Z</dcterms:modified>
  <cp:revision>190</cp:revision>
  <dc:subject/>
  <dc:title/>
</cp:coreProperties>
</file>