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января 2021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98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г.Новоалександровск                                                              </w:t>
      </w:r>
      <w:r>
        <w:rPr>
          <w:bCs/>
        </w:rPr>
        <w:t xml:space="preserve">         </w:t>
      </w:r>
      <w:r>
        <w:rPr/>
        <w:t>21 январ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1 января 2021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1 января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Ирина 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7"/>
          <w:szCs w:val="27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 6 членов комиссии. Отсутствовали: председатель комиссии Целовальников Александр Киреевич,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член комиссии Булавина Надежда Леонидовна - заместитель главы администрации - начальник финансового управления администрации Новоалександровского городского округа Ставропольского края. Кворум имеется. Заседание правомоч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4.08.2020 №1068 «Об условиях приватизации объекта недвижимости – Фельдшерско-акушерский пункт, кадастровый номер 26:04:130403:118, расположенного по адресу: Ставропольский край, Новоалександровский район, х Румяная Балка, ул Южная, д 34 и земельного участка с кадастровым номером 26:04:130403:9, занимаемого этим объектом, посредством продажи без объявления цены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Фельдшерско-акушерский пункт, кадастровый номер 26:04:130403:118, адрес: </w:t>
      </w:r>
      <w:r>
        <w:rPr>
          <w:bCs/>
          <w:sz w:val="26"/>
          <w:szCs w:val="26"/>
          <w:lang w:val="en-US"/>
        </w:rPr>
        <w:t xml:space="preserve">Ставропольский край, Новоалександровский район, </w:t>
      </w:r>
      <w:r>
        <w:rPr>
          <w:bCs/>
          <w:sz w:val="26"/>
          <w:szCs w:val="26"/>
        </w:rPr>
        <w:t>х Румяная Балка</w:t>
      </w:r>
      <w:r>
        <w:rPr>
          <w:bCs/>
          <w:sz w:val="26"/>
          <w:szCs w:val="26"/>
          <w:lang w:val="en-US"/>
        </w:rPr>
        <w:t xml:space="preserve">, ул </w:t>
      </w:r>
      <w:r>
        <w:rPr>
          <w:bCs/>
          <w:sz w:val="26"/>
          <w:szCs w:val="26"/>
        </w:rPr>
        <w:t>Южная</w:t>
      </w:r>
      <w:r>
        <w:rPr>
          <w:bCs/>
          <w:sz w:val="26"/>
          <w:szCs w:val="26"/>
          <w:lang w:val="en-US"/>
        </w:rPr>
        <w:t>, д 34</w:t>
      </w:r>
      <w:r>
        <w:rPr>
          <w:bCs/>
          <w:sz w:val="26"/>
          <w:szCs w:val="26"/>
        </w:rPr>
        <w:t>, назначение нежилое здание, площадь 64,2 кв.метров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земельный участок, кадастровый номер </w:t>
      </w:r>
      <w:r>
        <w:rPr>
          <w:bCs/>
          <w:sz w:val="26"/>
          <w:szCs w:val="26"/>
          <w:lang w:val="en-US"/>
        </w:rPr>
        <w:t>26:04:130403:</w:t>
      </w:r>
      <w:r>
        <w:rPr>
          <w:bCs/>
          <w:sz w:val="26"/>
          <w:szCs w:val="26"/>
        </w:rPr>
        <w:t xml:space="preserve">9, категория земель: земли населенных пунктов; разрешенное использование: общественно-деловые цели, площадь 1268 кв.метров; адрес: </w:t>
      </w:r>
      <w:r>
        <w:rPr>
          <w:bCs/>
          <w:sz w:val="26"/>
          <w:szCs w:val="26"/>
          <w:lang w:val="en-US"/>
        </w:rPr>
        <w:t xml:space="preserve">Ставропольский край, Новоалександровский район, </w:t>
      </w:r>
      <w:r>
        <w:rPr>
          <w:bCs/>
          <w:sz w:val="26"/>
          <w:szCs w:val="26"/>
        </w:rPr>
        <w:t>х.Румяная Балка</w:t>
      </w:r>
      <w:r>
        <w:rPr>
          <w:bCs/>
          <w:sz w:val="26"/>
          <w:szCs w:val="26"/>
          <w:lang w:val="en-US"/>
        </w:rPr>
        <w:t>,</w:t>
      </w:r>
      <w:r>
        <w:rPr>
          <w:bCs/>
          <w:sz w:val="26"/>
          <w:szCs w:val="26"/>
        </w:rPr>
        <w:t xml:space="preserve"> ул.Южная,</w:t>
      </w:r>
      <w:r>
        <w:rPr>
          <w:bCs/>
          <w:sz w:val="26"/>
          <w:szCs w:val="26"/>
          <w:lang w:val="en-US"/>
        </w:rPr>
        <w:t xml:space="preserve"> дом 34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ведение итогов продажи без объявления цены в электронной форме находящихся в муниципальной собственности Новоалександровского городского округа Ставропольского края объекта недвижимости – Фельдшерско-акушерский пункт, кадастровый номер 26:04:130403:118, расположенного по адресу: Ставропольский край, Новоалександровский район, х Румяная Балка, ул Южная, д 34 и земельного участка с кадастровым номером 26:04:130403:9, занимаемого этим объектом, посредством продажи без объявления цены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рием заявок на участие в продаже осуществлялся по рабочим дням с 22 декабря 2020 года с 09 час. 00 мин. по 20 января 2021 года 16 час. 00 мин. - время московск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8 претенден</w:t>
      </w:r>
      <w:r>
        <w:rPr/>
        <w:t>тов, а именно:</w:t>
      </w:r>
    </w:p>
    <w:tbl>
      <w:tblPr>
        <w:tblW w:w="9645" w:type="dxa"/>
        <w:jc w:val="left"/>
        <w:tblInd w:w="129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8"/>
        <w:gridCol w:w="3124"/>
        <w:gridCol w:w="1991"/>
        <w:gridCol w:w="3532"/>
      </w:tblGrid>
      <w:tr>
        <w:trPr>
          <w:tblHeader w:val="true"/>
          <w:trHeight w:val="924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>
          <w:trHeight w:val="805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В ДМИТРИЙ ВАЛЕРЬ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1 15:34:28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78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хотов Инал Асланбекович, действующий в интересах Ляшева Адама Мухамедовича по доверенности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1 16:10:57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нтов Роман Евгень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1 18:55:51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 Евгений Алексе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1 00:40:34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ГАГАРИН КЛАБ"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1 18:08:57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8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Артем Вячеслав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1 18:31:18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 АНАТОЛИЙ ДМИТРИ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1 02:54:31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 Оксана Владимиро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1 14:38:03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знать претендентов, подавших заявки: 8510, 4518, 3270, 6911, 4176, 6688, 3540, 3592 участниками прода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21 декабр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информации о проведении продажи комиссия решила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667" w:type="dxa"/>
        <w:jc w:val="left"/>
        <w:tblInd w:w="129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015"/>
        <w:gridCol w:w="2710"/>
        <w:gridCol w:w="1826"/>
        <w:gridCol w:w="2410"/>
        <w:gridCol w:w="1706"/>
      </w:tblGrid>
      <w:tr>
        <w:trPr>
          <w:tblHeader w:val="true"/>
        </w:trPr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В ДМИТРИЙ ВАЛЕРЬ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1 15:34:28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хотов Инал Асланбекович, действующий в интересах Ляшева Адама Мухамедовича по доверенности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1 16:10:57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нтов Роман Евгень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1 18:55:51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 Евгений Алексе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1 00:40:34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ГАГАРИН КЛАБ"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1 18:08:57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8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Артем Вячеслав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1 18:31:18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sz w:val="22"/>
                <w:szCs w:val="22"/>
              </w:rPr>
              <w:t>КАРЕВ АНАТОЛИЙ ДМИТРИ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1 02:54:31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 Оксана Владимиро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1 14:38:03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2,3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изнать Победителем продажи имущества без объявления цены по Лоту № 1 участника под номером заявки 3592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йс Оксану Владимировну, предложившую наибольшую цену за продаваемое имущество в сумме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2222,33 руб. (двадцать две тысячи двести двадцать два рубля 33 копей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21 декабр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 w:val="26"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6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7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352"/>
        <w:gridCol w:w="3533"/>
      </w:tblGrid>
      <w:tr>
        <w:trPr>
          <w:trHeight w:val="177" w:hRule="atLeast"/>
        </w:trPr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епанова И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Анжелика Корнищева</cp:lastModifiedBy>
  <cp:lastPrinted>2021-01-21T11:56:00Z</cp:lastPrinted>
  <dcterms:modified xsi:type="dcterms:W3CDTF">2021-01-21T10:43:00Z</dcterms:modified>
  <cp:revision>185</cp:revision>
  <dc:subject/>
  <dc:title/>
</cp:coreProperties>
</file>