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8 июн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21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8 июн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 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секретарь комиссии – Савич Е.Н.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6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квартира, с кадастровым номером 26:04:080301:355, расположенной по адресу: Ставропольский край, Новоалександровский район, поселок Виноградный, улица Садовая, дом 13, квартира 1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квартира, с кадастровым номером 26:04:080301:355, расположенной по адресу: Ставропольский край, Новоалександровский район, поселок Виноградный, улица Садовая, дом 13, квартира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23 мая 2019 года и по 17 июня 2019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7 июня 2019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квартира, с кадастровым номером 26:04:080301:355, расположенной по адресу: Ставропольский край, Новоалександровский район, поселок Виноградный, улица Садовая, дом 13, квартира 18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квартира, с кадастровым номером 26:04:080301:355, расположенной по адресу: Ставропольский край, Новоалександровский район, поселок Виноградный, улица Садовая, дом 13, квартира 18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.</w:t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Сербина</cp:lastModifiedBy>
  <cp:lastPrinted>2018-11-13T16:14:00Z</cp:lastPrinted>
  <dcterms:modified xsi:type="dcterms:W3CDTF">2019-06-14T10:15:00Z</dcterms:modified>
  <cp:revision>26</cp:revision>
  <dc:subject/>
  <dc:title/>
</cp:coreProperties>
</file>