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овоалександр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Ставропольского края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александровск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И.В.Картиш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2 июл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80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2 ию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2 июл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3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2 июл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"/>
        <w:gridCol w:w="6412"/>
        <w:gridCol w:w="108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ind w:left="601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  <w:t>Алхилаева Татьяна Николае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начальник Темижбек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Гмирин Владимир Евгеньевич - начальник правового отдела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 xml:space="preserve">продажа на аукцион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ведения продажи</w:t>
      </w:r>
      <w:r>
        <w:rPr>
          <w:sz w:val="26"/>
          <w:szCs w:val="26"/>
        </w:rPr>
        <w:t>: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й: </w:t>
      </w:r>
      <w:r>
        <w:rPr>
          <w:sz w:val="26"/>
          <w:szCs w:val="26"/>
        </w:rPr>
        <w:t>открыт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Основание </w:t>
      </w:r>
      <w:r>
        <w:rPr>
          <w:b/>
          <w:sz w:val="26"/>
          <w:szCs w:val="26"/>
        </w:rPr>
        <w:t>проведения аукциона</w:t>
      </w:r>
      <w:r>
        <w:rPr>
          <w:b/>
          <w:bCs/>
          <w:sz w:val="26"/>
          <w:szCs w:val="26"/>
        </w:rPr>
        <w:t xml:space="preserve"> в электронной фор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28.02.2018 №12/145, от 15.10.2019 №30/338, от 30.04.2020 №36/378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2.05.2020 №599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ъект недвижимого имущества: </w:t>
      </w:r>
      <w:r>
        <w:rPr>
          <w:sz w:val="26"/>
          <w:szCs w:val="26"/>
        </w:rPr>
        <w:t>нежилое здание - подвал, кадастровый номер 26:04:050503:2318, расположенного по адресу: Ставропольский край, Новоалександровский район, поселок Темижбекский, улица Советская, 19, назначение нежилое здание, площадь 350,8 кв.метро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аукционе в электронной форме находящегося в муниципальной собственности Новоалександровского городского округа Ставропольского края объекта недвижимости – нежилого здания-подвал, кадастровый номер 26:04:050503:2318, расположенного по адресу: Ставропольский край, Новоалександровский район, поселок Темижбекский, улица Советская, 19, назначение нежилое здание, площадь 350,8 кв.метров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2 июня 2020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22 июн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22 июня 2020 года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аукционе осуществлялся </w:t>
      </w:r>
      <w:r>
        <w:rPr>
          <w:sz w:val="26"/>
          <w:szCs w:val="26"/>
        </w:rPr>
        <w:t xml:space="preserve">по рабочим дням с 23 июня 2020 года с 09 час. 00 мин. по 20 июля 2020 года 16 час. 00 мин. - время московское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аукционе</w:t>
      </w:r>
      <w:r>
        <w:rPr>
          <w:sz w:val="26"/>
          <w:szCs w:val="26"/>
        </w:rPr>
        <w:t xml:space="preserve"> (20 июля 2020 года 16 час. 00 мин. - время московское) заявки на участие в аукцион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1.Аукцион по продаже находящегося в муниципальной собственности Новоалександровского городского округа Ставропольского края</w:t>
      </w:r>
      <w:r>
        <w:rPr>
          <w:bCs/>
          <w:sz w:val="26"/>
          <w:szCs w:val="26"/>
        </w:rPr>
        <w:t xml:space="preserve"> объекта недвижимости – нежилого здания - подвал, кадастровый номер 26:04:050503:2318, расположенного по адресу: Ставропольский край, Новоалександровский район, поселок Темижбекский, улица Советская, 19, назначение нежилое здание, площадь 350,8 кв.метров</w:t>
      </w:r>
      <w:r>
        <w:rPr>
          <w:sz w:val="26"/>
          <w:szCs w:val="26"/>
        </w:rPr>
        <w:t>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</w:t>
      </w:r>
      <w:r>
        <w:rPr>
          <w:bCs/>
          <w:sz w:val="26"/>
          <w:szCs w:val="26"/>
        </w:rPr>
        <w:t>объекта недвижимости – нежилого здания - подвал, кадастровый номер 26:04:050503:2318, расположенного по адресу: Ставропольский край, Новоалександровский район, поселок Темижбекский, улица Советская, 19, назначение нежилое здание, площадь 350,8 кв.метров</w:t>
      </w:r>
      <w:r>
        <w:rPr>
          <w:sz w:val="26"/>
          <w:szCs w:val="26"/>
        </w:rPr>
        <w:t xml:space="preserve">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его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И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Алхилаева Т.Н.</w:t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Анжелика Корнищева</cp:lastModifiedBy>
  <cp:lastPrinted>2020-07-22T08:46:00Z</cp:lastPrinted>
  <dcterms:modified xsi:type="dcterms:W3CDTF">2020-07-22T05:46:00Z</dcterms:modified>
  <cp:revision>71</cp:revision>
  <dc:subject/>
  <dc:title/>
</cp:coreProperties>
</file>