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 марта 2018 года №13/1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ОВОАЛЕКСАНДРОВСКОГО ГОРОДСКОГО ОКРУГА СТАВРОПОЛЬСКОГО КРА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 декабря 2001 г. №178-ФЗ «О приватизации государственного и муниципального имущества», Уставом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оложением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первого созыва от 28 февраля 2018г. №12/145, рассмотрев предложение администрации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на 2018 год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szCs w:val="28"/>
          <w:lang w:val="ru-RU"/>
        </w:rPr>
        <w:t xml:space="preserve">портале </w:t>
      </w:r>
      <w:r>
        <w:rPr>
          <w:szCs w:val="28"/>
        </w:rPr>
        <w:t xml:space="preserve">Новоалександровского </w:t>
      </w:r>
      <w:r>
        <w:rPr/>
        <w:t>городского округа</w:t>
      </w:r>
      <w:r>
        <w:rPr>
          <w:lang w:val="ru-RU"/>
        </w:rPr>
        <w:t xml:space="preserve"> Ставропольского края</w:t>
      </w:r>
      <w:r>
        <w:rPr/>
        <w:t xml:space="preserve"> </w:t>
      </w:r>
      <w:r>
        <w:rPr>
          <w:szCs w:val="28"/>
        </w:rPr>
        <w:t>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48" w:leader="none"/>
        </w:tabs>
        <w:ind w:right="315" w:hanging="0"/>
        <w:jc w:val="right"/>
        <w:rPr>
          <w:szCs w:val="28"/>
        </w:rPr>
      </w:pPr>
      <w:r>
        <w:rPr>
          <w:sz w:val="28"/>
          <w:szCs w:val="28"/>
        </w:rPr>
        <w:t>Д.В.Страхов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к решению Совета</w:t>
      </w:r>
      <w:r>
        <w:rPr>
          <w:szCs w:val="28"/>
          <w:lang w:val="ru-RU"/>
        </w:rPr>
        <w:t xml:space="preserve"> депутат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тавропольского края первого созыв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30 марта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</w:t>
      </w:r>
      <w:r>
        <w:rPr>
          <w:szCs w:val="28"/>
          <w:lang w:val="ru-RU"/>
        </w:rPr>
        <w:t>13/174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ОГНОЗНЫЙ ПЛАН ПРИВАТИЗАЦИИ МУНИЦИПАЛЬНОГО ИМУЩЕСТВА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26:04:160201:830, площадь застройки 179,5 кв.метров, адрес: Ставропольский край, Новоалександровский район, поселок Равнинный улица Южная, дом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метров; адрес: Российская Федерация, Ставропольский край, Новоалександровский район, поселок Равнинный, улица Южная,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37%), кадастровый номер 26:04:160201:552, площадь застройки 149,5 кв.метров, адрес: Ставропольский край, Новоалександровский район, поселок Равнинный, улица Южная, дом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5, категория земель: земли населенных пунктов; разрешенное использование: для индивидуального жилищного строительства, площадь 2004 кв.метров, адрес: Российская Федерация, Ставропольский край, Новоалександровский район, поселок Равнинный, улица Южная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44%), кадастровый номер 26:04:160201:569, адрес: Ставропольский край, Новоалександровский район, поселок Равнинный, улица Южная, дом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, адрес: Российская Федерация, Ставропольский край, Новоалександровский район, поселок Равнинный, улица Юж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- незавершенный строительством объект (степень готовности 37%), кадастровый номер 26:04:160201:418, площадь застройки 179,5 кв.м, адрес:  Ставропольский край, Новоалександровский район, поселок Равнинный, улица Южная, дом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, адрес: Российская Федерация, Ставропольский край, Новоалександровский район, поселок Равнинный, улица Южная,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 26:04:160201:829; площадь застройки 179,5 кв.метров, адрес: Ставропольский край,</w:t>
            </w:r>
          </w:p>
          <w:p>
            <w:pPr>
              <w:pStyle w:val="Normal"/>
              <w:rPr/>
            </w:pPr>
            <w:r>
              <w:rPr/>
              <w:t>Новоалександровский район, поселок Равнинный, улица Южная, дом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Двухквартирный жилой дом (степень готовности 44%), кадастровый номер   26:04:160201:557, адрес: Ставропольский край, Новоалександровский район, поселок Равнинный, улица Южная, дом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, адрес: Российская Федерация, Ставропольский край, Новоалександровский район, поселок Равнинный, улица Юж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6:00Z</dcterms:created>
  <dc:creator>PS</dc:creator>
  <dc:description/>
  <cp:keywords/>
  <dc:language>en-US</dc:language>
  <cp:lastModifiedBy>Orion</cp:lastModifiedBy>
  <cp:lastPrinted>2018-04-28T11:35:00Z</cp:lastPrinted>
  <dcterms:modified xsi:type="dcterms:W3CDTF">2018-05-24T08:36:00Z</dcterms:modified>
  <cp:revision>90</cp:revision>
  <dc:subject/>
  <dc:title>Проект</dc:title>
</cp:coreProperties>
</file>