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3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5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недвижимости: жилое помещение, вид жилого помещения: квартира, этаж №01, кадастровый номер 26:04:080301:344, площадь 46,4 квадратных метров, адрес: Ставропольский край, Новоалександровский район, поселок Виноградный, улица Садовая, дом 13, квартира 5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5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- квартиры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его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9:37:00Z</cp:lastPrinted>
  <dcterms:modified xsi:type="dcterms:W3CDTF">2019-09-13T05:01:00Z</dcterms:modified>
  <cp:revision>104</cp:revision>
  <dc:subject/>
  <dc:title/>
</cp:coreProperties>
</file>