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0 г.                            г.Новоалександровск                                            № 1064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Нежилого здания - 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0.01.2020 №34/364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81 от 07.08.2020)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го здания - магазин, кадастровый номер 26:04:160201:419, адрес: Ставропольский край, Новоалександровский район, поселок Равнинный, улица Октябрьская, дом 34, назначение нежилое здание, площадь 148,3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32, категория земель: земли населенных пунктов; разрешенное использование: магазины, код вида 4.4, площадь 818 кв.метров; адрес: Российская Федерация, Ставропольский край, Новоалександровский городской округ, поселок Равнинный, улица Октябрьская, дом 3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759846,99 рублей (семьсот пятьдесят девять тысяч восемьсот сорок шесть рублей 99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 22.06.2020, на официальном сайте Российской Федерации в сети Интернет для размещения информации о проведении торгов 22.06.2020, в том числе объекта недвижимости – нежилого здания - магазин 441819,84 рублей (четыреста сорок одна тысяча восемьсот сорок шесть рублей 84 копейки) (с учетом НДС), земельного участка с кадастровым номером 26:04:160201:932 318027,15 рублей (триста восемнадцать тысяч двадцать семь рублей 15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75000,00 рублей (семьдесят п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379923,49 рублей (триста семьдесят девять тысяч девятьсот двадцать три рубля 49 копеек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у повышения начальной цены («шаг аукциона») - 37000,00 рублей  тридцать семь тысяч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задатка для участия в продаже - 151969,00 рублей (сто пятьдесят одна тысяча девятьсот шестьдесят девять рублей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2.05.2020 №597 «Об условиях приватизации объекта недвижимости – Нежилого здания - магазин, расположенного по адресу: Ставропольский край, Новоалександровский район, поселок Равнинный, улица Октябрьская, дом 34 и земельного участка с кадастровым номером 26:04:160201:932, занимаемого этим объектом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</w:t>
      </w:r>
      <w:r>
        <w:rPr/>
        <w:t xml:space="preserve">6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Анжелика Корнищева</cp:lastModifiedBy>
  <cp:lastPrinted>2020-08-06T15:57:00Z</cp:lastPrinted>
  <dcterms:modified xsi:type="dcterms:W3CDTF">2020-08-18T10:30:00Z</dcterms:modified>
  <cp:revision>53</cp:revision>
  <dc:subject/>
  <dc:title>О регистрации ликвидации</dc:title>
</cp:coreProperties>
</file>