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сполняющий обязанности главы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и Новоалександров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ородского округа Ставропольского края - заместитель главы администрации –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территориального отде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.Новоалександровска админист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александровского городског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га Ставропольского кр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 И.В.Карти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 октября 2020 года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86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г.Новоалександровск                                                              </w:t>
      </w:r>
      <w:r>
        <w:rPr>
          <w:bCs/>
        </w:rPr>
        <w:t xml:space="preserve">         </w:t>
      </w:r>
      <w:r>
        <w:rPr/>
        <w:t>12 октября 2020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2 октября 2020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.Гагарина, 313, второй этаж, кабинет заместителя главы администрации - начальника отдела сельского хозяйства и охраны окружающей среды администрации городского округ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1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4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2 октября 2020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ичев 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директор муниципального </w:t>
            </w:r>
            <w:r>
              <w:rPr>
                <w:color w:val="2D2D2D"/>
                <w:spacing w:val="2"/>
              </w:rPr>
              <w:t xml:space="preserve">предприятия </w:t>
            </w:r>
            <w:r>
              <w:rPr>
                <w:spacing w:val="2"/>
              </w:rPr>
              <w:t>Новоалександровского городского округа Ставропольского края «Рынок «Центральный»,</w:t>
            </w:r>
            <w:r>
              <w:rPr>
                <w:color w:val="2D2D2D"/>
                <w:spacing w:val="2"/>
              </w:rPr>
              <w:t xml:space="preserve"> </w:t>
            </w:r>
            <w:r>
              <w:rPr/>
              <w:t>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7"/>
          <w:szCs w:val="27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 председатель комиссии Целовальников Александр Киреевич, 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. Кворум имеется. Заседание правомочно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shd w:fill="FFFFFF" w:val="clear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14.08.2020 №1066 «Об условиях приватизации объекта недвижимости – Жилое помещение, квартира, кадастровый номер 26:04:130205:344, расположенного по адресу: Ставропольский край, Новоалександровский район, с.Раздольное, ул.Северная, д 13, кв 2 и земельного участка с кадастровым номером 26:04:130205:89, занимаемого этим объектом, посредством продажи без объявления цены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Жилое помещение, квартира, кадастровый номер 26:04:130205:344,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с. Раздольное</w:t>
      </w:r>
      <w:r>
        <w:rPr>
          <w:bCs/>
          <w:sz w:val="26"/>
          <w:szCs w:val="26"/>
          <w:lang w:val="en-US"/>
        </w:rPr>
        <w:t>, ул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 xml:space="preserve"> Северная, д 13</w:t>
      </w:r>
      <w:r>
        <w:rPr>
          <w:bCs/>
          <w:sz w:val="26"/>
          <w:szCs w:val="26"/>
        </w:rPr>
        <w:t>, кв 2, назначение жилое помещение, площадь 29,5 кв.метров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земельный участок, кадастровый номер </w:t>
      </w:r>
      <w:r>
        <w:rPr>
          <w:bCs/>
          <w:sz w:val="26"/>
          <w:szCs w:val="26"/>
          <w:lang w:val="en-US"/>
        </w:rPr>
        <w:t>26:04:130205:</w:t>
      </w:r>
      <w:r>
        <w:rPr>
          <w:bCs/>
          <w:sz w:val="26"/>
          <w:szCs w:val="26"/>
        </w:rPr>
        <w:t xml:space="preserve">89, категория земель: земли населенных пунктов; разрешенное использование: для ведения личного подсобного хозяйства, площадь 1900 кв.метров; адрес: </w:t>
      </w:r>
      <w:r>
        <w:rPr>
          <w:bCs/>
          <w:sz w:val="26"/>
          <w:szCs w:val="26"/>
          <w:lang w:val="en-US"/>
        </w:rPr>
        <w:t xml:space="preserve">Ставропольский край, Новоалександровский район, </w:t>
      </w:r>
      <w:r>
        <w:rPr>
          <w:bCs/>
          <w:sz w:val="26"/>
          <w:szCs w:val="26"/>
        </w:rPr>
        <w:t>с. Раздольное</w:t>
      </w:r>
      <w:r>
        <w:rPr>
          <w:bCs/>
          <w:sz w:val="26"/>
          <w:szCs w:val="26"/>
          <w:lang w:val="en-US"/>
        </w:rPr>
        <w:t>,</w:t>
      </w:r>
      <w:r>
        <w:rPr>
          <w:bCs/>
          <w:sz w:val="26"/>
          <w:szCs w:val="26"/>
        </w:rPr>
        <w:t xml:space="preserve"> ул. Северная,</w:t>
      </w:r>
      <w:r>
        <w:rPr>
          <w:bCs/>
          <w:sz w:val="26"/>
          <w:szCs w:val="26"/>
          <w:lang w:val="en-US"/>
        </w:rPr>
        <w:t xml:space="preserve"> дом 13, кв 2</w:t>
      </w:r>
      <w:r>
        <w:rPr>
          <w:bCs/>
          <w:sz w:val="26"/>
          <w:szCs w:val="26"/>
        </w:rPr>
        <w:t>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дведение итогов продажи без объявления цены в электронной форме находящихся в муниципальной собственности Новоалександровского городского округа Ставропольского края объекта недвижимости – Жилое помещение, квартира, кадастровый номер 26:04:130205:344, расположенного по адресу: Ставропольский край, Новоалександровский район, с.Раздольное, ул.Северная, д 13, кв 2 и земельного участка с кадастровым номером 26:04:130205:89, занимаемого этим объектом, посредством продажи без объявления цены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ем заявок на участие в продаже осуществлялся по рабочим дням с 10 сентября 2020 года с 09 час. 00 мин. по 07 октября 2020 года 16 час. 00 мин. - время москов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9 претенден</w:t>
      </w:r>
      <w:r>
        <w:rPr/>
        <w:t>тов, а именно:</w:t>
      </w:r>
    </w:p>
    <w:tbl>
      <w:tblPr>
        <w:tblW w:w="9645" w:type="dxa"/>
        <w:jc w:val="left"/>
        <w:tblInd w:w="-13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8"/>
        <w:gridCol w:w="3124"/>
        <w:gridCol w:w="1991"/>
        <w:gridCol w:w="3532"/>
      </w:tblGrid>
      <w:tr>
        <w:trPr>
          <w:tblHeader w:val="true"/>
          <w:trHeight w:val="924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>
          <w:trHeight w:val="805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5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сипов Владимир Алексе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0.2020 08:58:49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478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96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Алферова Дарья Сергее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1.10.2020 09:25:58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62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ГОЛЕВ ДМИТРИЙ ВАЛЕР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.10.2020 20:57:48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10.2020 20:48:34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78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01:46:00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ахалаев Владимир Петр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0:20:49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325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РАЙНИКОВА ВЕРА АЛЕКСАНДРОВНА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1:30:33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САМОИЛОВ ИГОРЬ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3:40:27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998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854</w:t>
            </w:r>
          </w:p>
        </w:tc>
        <w:tc>
          <w:tcPr>
            <w:tcW w:w="312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ыков Сергей Константинович</w:t>
            </w:r>
          </w:p>
        </w:tc>
        <w:tc>
          <w:tcPr>
            <w:tcW w:w="199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15:15:37</w:t>
            </w:r>
          </w:p>
        </w:tc>
        <w:tc>
          <w:tcPr>
            <w:tcW w:w="35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Признать претендентов, подавших заявки: 1155, 7969, 4862, 2119, 3578, 4040, 4325, 1009, 4854  участниками прода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09 сен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информации о проведении продажи комиссия решила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9503" w:type="dxa"/>
        <w:jc w:val="left"/>
        <w:tblInd w:w="265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851"/>
        <w:gridCol w:w="2710"/>
        <w:gridCol w:w="1826"/>
        <w:gridCol w:w="2410"/>
        <w:gridCol w:w="1706"/>
      </w:tblGrid>
      <w:tr>
        <w:trPr>
          <w:tblHeader w:val="true"/>
        </w:trPr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ипов Владимир Алексе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0 08:58:4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05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796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Алферова Дарья Сергее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01.10.2020 09:25:5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9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86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ГОЛЕВ ДМИТРИЙ ВАЛЕР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05.10.2020 20:57:4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3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11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Финогентов Роман Евген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.10.2020 20:48:34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2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57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АРЕВ АНАТОЛИЙ ДМИТРИ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7.10.2020 01:46:0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88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Тахалаев Владимир Пет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07.10.2020 10:20:49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9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325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КРАЙНИКОВА ВЕРА АЛЕКСАНДР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07.10.2020 11:30:33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5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100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САМОИЛОВ ИГОРЬ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07.10.2020 13:40:2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50,00</w:t>
            </w:r>
          </w:p>
        </w:tc>
      </w:tr>
      <w:tr>
        <w:trPr/>
        <w:tc>
          <w:tcPr>
            <w:tcW w:w="8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4854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Лыков Сергей Константин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07.10.2020 15:15:3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/>
              <w:t>Принять предложение о цене к рассмотрению</w:t>
            </w:r>
          </w:p>
        </w:tc>
        <w:tc>
          <w:tcPr>
            <w:tcW w:w="170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изнать Победителем продажи имущества без объявления цены по Лоту № 1 участника под номером заявки 4040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ахалаева Владимира Петровича, предложившего наибольшую цену за продаваемое имущество в сумме: 46909,00 руб. (сорок шесть тысяч девятьсот девять рублей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09 сентября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70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352"/>
        <w:gridCol w:w="3533"/>
      </w:tblGrid>
      <w:tr>
        <w:trPr>
          <w:trHeight w:val="177" w:hRule="atLeast"/>
        </w:trPr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ыпко В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епанова И.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Style1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20-10-12T11:36:00Z</cp:lastPrinted>
  <dcterms:modified xsi:type="dcterms:W3CDTF">2020-10-12T08:45:00Z</dcterms:modified>
  <cp:revision>207</cp:revision>
  <dc:subject/>
  <dc:title/>
</cp:coreProperties>
</file>