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9 марта 2021 г.</w:t>
        <w:tab/>
        <w:t>г.Новоалександровск</w:t>
        <w:tab/>
        <w:tab/>
        <w:t xml:space="preserve">№3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, </w:t>
            </w:r>
            <w:r>
              <w:rPr>
                <w:sz w:val="28"/>
                <w:szCs w:val="28"/>
              </w:rPr>
              <w:t xml:space="preserve">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1 от 17.03.2021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го дома, назначение жилой дом, кадастровый номер 26:04:110405:1415, площадь 50,2 кв.метров, адрес: Ставропольский край, Новоалександровский район, станица Кармалиновская, улица Ленина, 10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10405:1141, категория земель: земли населенных пунктов; разрешенное использование: для ведения личного подсобного хозяйства, площадь 2900,00 кв.метров; адрес: Ставропольский край, Новоалександровский район, станица Кармалиновская, улица Ленина, 104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становить цену первоначального предложения объекта недвижимости и земельного участка в размере начальной цены 430100 рублей (четыреста тридцать тысяч сто рублей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1.2020, на официальном сайте Российской Федерации в сети Интернет для размещения информации о проведении торгов 26.11.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объекта недвижимости – жилой дом  285000 рублей (двести восемьдесят пять тысяч рублей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05020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3 97200,00 рублей (девяносто семь тысяч двести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снижения цены первоначального предложения («шаг понижения») – 43000,00 рублей (сорок три тысячи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минимальную цену предложения, по которой может быть продано нежилое здание (цену отсечения) в размере 215050 рублей (двести пятнадцать тысяч пятьдеся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повышения начальной цены («шаг аукциона») – 21500,00 рублей  (двадцать одна тысяча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размер задатка для участия в продаже – 86020,00 рублей (восемьдесят шесть тысяч двадца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13.10.2020 №1442 «Об условиях приватизации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Наталья</dc:creator>
  <dc:description/>
  <cp:keywords/>
  <dc:language>en-US</dc:language>
  <cp:lastModifiedBy>Анжелика Корнищева</cp:lastModifiedBy>
  <cp:lastPrinted>2020-05-08T11:03:00Z</cp:lastPrinted>
  <dcterms:modified xsi:type="dcterms:W3CDTF">2021-03-22T06:20:00Z</dcterms:modified>
  <cp:revision>2</cp:revision>
  <dc:subject/>
  <dc:title>О регистрации ликвидации</dc:title>
</cp:coreProperties>
</file>