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6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06 декабря 2019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6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к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ч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</w:t>
      </w:r>
      <w:r>
        <w:rPr/>
        <w:t xml:space="preserve"> </w:t>
      </w:r>
      <w:r>
        <w:rPr>
          <w:sz w:val="26"/>
          <w:szCs w:val="26"/>
        </w:rPr>
        <w:t>Кворум имеется.</w:t>
      </w:r>
      <w:r>
        <w:rPr/>
        <w:t xml:space="preserve"> </w:t>
      </w:r>
      <w:r>
        <w:rPr>
          <w:sz w:val="26"/>
          <w:szCs w:val="26"/>
        </w:rPr>
        <w:t xml:space="preserve">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газовой службы, кадастровый номер 26:04:090201:471, назначение нежилое здание, площадь 96,1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 склада жидкого газа, кадастровый номер 26:04:090201:470, назначение нежилое здание, площадь 27,0 квадратных метров, адрес: Ставропольский край, Новоалександровский район, поселок Светлы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ременения отсутствуют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ихся в муниципальной собственности Новоалександровского городского округа Ставропольского края объектов недвижимости - здания газовой службы, здания склада жидкого газа, расположенных по адресу: Ставропольский край, Новоалександровский район, поселок Светлый и земельного участка с кадастровым номером 26:04:090201:103, занимаемого этими объектами.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06 ноября 2019 года с 09 час. 00 мин. по 04 декабря 2019 г. 16 час. 00 мин. - время московско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5 претендентов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8566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ОБЩЕСТВО С ОГРАНИЧЕННОЙ ОТВЕТСТВЕННОСТЬЮ "ИНФИНИТИ"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28.11.2019 17:10:1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725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Малыхин Сергей Никола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8.11.2019 19:53:1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510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Гукова Елен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02.12.2019 00:08:4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411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04.12.2019 01:41: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87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ОЛЕСНИКОВ АРТЕМ СЕРГ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4.12.2019 13:55:3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№8566, №,7251 №5102, №4119, №2877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5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835"/>
        <w:gridCol w:w="1701"/>
        <w:gridCol w:w="2410"/>
        <w:gridCol w:w="1842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66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ИНФИНИТИ"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1.2019 17:10:1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15555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5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хин Сергей Николае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spacing w:before="0" w:after="15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.11.2019 19:53:1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0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кова Елена Владимировна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12.2019 00:08:4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1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1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12.2019 01:41:2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,0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7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ЕСНИКОВ АРТЕМ СЕРГЕЕВИЧ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4.12.2019 13:55:3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1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7251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лыхина Сергея Николаевича, предложившего наибольшую цену за продаваемое имущество в сум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0000,00 </w:t>
      </w:r>
      <w:r>
        <w:rPr>
          <w:sz w:val="26"/>
          <w:szCs w:val="26"/>
        </w:rPr>
        <w:t>руб. (сто пятьдесят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5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асичкина Т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06T09:57:00Z</cp:lastPrinted>
  <dcterms:modified xsi:type="dcterms:W3CDTF">2019-12-06T07:43:00Z</dcterms:modified>
  <cp:revision>67</cp:revision>
  <dc:subject/>
  <dc:title/>
</cp:coreProperties>
</file>