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2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 ноября 2018 года в 15.0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, 56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6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14861,00 рублей (двести четырнадцать тысяч восемьсот шестьдесят один рубль) (с учетом НДС), в том числе объекта незавершенного строительства 110704,00 рублей (сто десять тысяч семьсот четыре рубля) (с учетом НДС), земельного участка с кадастровым номером 26:04:160201:902  103370,00 рублей (сто три тысячи триста семьдесят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0000,00 рублей (деся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депутатов Новоалександровского городского округа Ставропольского края от 30.03.2018г. №13/174, постановлением администрации Новоалександровского городского округа Ставропольского края от 08.10.2018г. №1522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42972,00 рублей (сорок две тысячи девятьсот семьдесят два рубл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</w:t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состоится 19 ноября 2018 г. в  15.00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418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60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418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ем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2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6 и земельного участка с кадастровым номером 26:04:000000:5972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418, адрес: Ставропольский край, Новоалександровский район, поселок Равнинный, улица Южная, 56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; адрес: Ставропольский край, Новоалександровский район, поселок Равнинный, улица Южная, 56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418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000000:5972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000000:5972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2972,00 рублей (сорок две тысячи девятьсот семьдесят два рубля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  </w:t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8-10-17T13:13:00Z</dcterms:modified>
  <cp:revision>155</cp:revision>
  <dc:subject/>
  <dc:title>О регистрации ликвидации</dc:title>
</cp:coreProperties>
</file>