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9920" cy="620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 декабря 2018 г.                                                                                      № 21/285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. Новоалександровск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приватизации муниципального имущества Новоалександровского городского округа Ставропольского края н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. № 178-ФЗ «О приватизации государственного и муниципального имущества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первого созыва от 28 февраля 2018г. №12/145, рассмотрев предложение администрации Новоалександровского городского округа Ставропольского края, Совет депутатов Новоалександ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рогнозный план приватизации муниципального имущества Новоалександровского городского округа Ставропольского края на 2019 год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firstLine="567"/>
        <w:rPr/>
      </w:pPr>
      <w:r>
        <w:rPr>
          <w:szCs w:val="28"/>
        </w:rPr>
        <w:t xml:space="preserve">2. Настоящее решение вступает в силу со дня его принятия и подлежит размещению на официальном </w:t>
      </w:r>
      <w:r>
        <w:rPr>
          <w:szCs w:val="28"/>
          <w:lang w:val="ru-RU"/>
        </w:rPr>
        <w:t xml:space="preserve">портале </w:t>
      </w:r>
      <w:r>
        <w:rPr>
          <w:szCs w:val="28"/>
        </w:rPr>
        <w:t>Новоалександровского городского округа</w:t>
      </w:r>
      <w:r>
        <w:rPr>
          <w:szCs w:val="28"/>
          <w:lang w:val="ru-RU"/>
        </w:rPr>
        <w:t xml:space="preserve"> Ставропольского края</w:t>
      </w:r>
      <w:r>
        <w:rPr>
          <w:szCs w:val="28"/>
        </w:rPr>
        <w:t xml:space="preserve"> в информационно-телекоммуникационной сети «Интернет», на официальном сайте Российской Федерации в информационно-телекоммуникационной сети «Интернет» для размещения информации о проведении торгов.</w:t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4148" w:leader="none"/>
        </w:tabs>
        <w:ind w:right="3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4148" w:leader="none"/>
        </w:tabs>
        <w:ind w:right="315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</w:t>
      </w:r>
    </w:p>
    <w:p>
      <w:pPr>
        <w:pStyle w:val="Normal"/>
        <w:tabs>
          <w:tab w:val="clear" w:pos="708"/>
          <w:tab w:val="left" w:pos="4148" w:leader="none"/>
        </w:tabs>
        <w:ind w:right="315" w:hanging="0"/>
        <w:jc w:val="both"/>
        <w:rPr/>
      </w:pPr>
      <w:r>
        <w:rPr>
          <w:sz w:val="28"/>
          <w:szCs w:val="28"/>
        </w:rPr>
        <w:t>округа Ставропольского края                                                        Д.В. Страхов</w:t>
      </w:r>
    </w:p>
    <w:p>
      <w:pPr>
        <w:pStyle w:val="TextBody"/>
        <w:tabs>
          <w:tab w:val="clear" w:pos="708"/>
          <w:tab w:val="left" w:pos="6313" w:leader="none"/>
          <w:tab w:val="right" w:pos="9354" w:leader="none"/>
        </w:tabs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</w:rPr>
        <w:t>к решению Совета</w:t>
      </w:r>
      <w:r>
        <w:rPr>
          <w:szCs w:val="28"/>
          <w:lang w:val="ru-RU"/>
        </w:rPr>
        <w:t xml:space="preserve"> депутатов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</w:rPr>
        <w:t>Новоалександровского городского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  <w:t>о</w:t>
      </w:r>
      <w:r>
        <w:rPr>
          <w:szCs w:val="28"/>
        </w:rPr>
        <w:t>круга</w:t>
      </w:r>
      <w:r>
        <w:rPr>
          <w:szCs w:val="28"/>
          <w:lang w:val="ru-RU"/>
        </w:rPr>
        <w:t xml:space="preserve"> </w:t>
      </w:r>
      <w:r>
        <w:rPr>
          <w:szCs w:val="28"/>
        </w:rPr>
        <w:t>Ставропольского края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ервого созыва</w:t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</w:rPr>
        <w:t>о</w:t>
      </w:r>
      <w:r>
        <w:rPr>
          <w:szCs w:val="28"/>
          <w:lang w:val="ru-RU"/>
        </w:rPr>
        <w:t xml:space="preserve">т 14 декабря </w:t>
      </w:r>
      <w:r>
        <w:rPr>
          <w:szCs w:val="28"/>
        </w:rPr>
        <w:t>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 №</w:t>
      </w:r>
      <w:r>
        <w:rPr>
          <w:szCs w:val="28"/>
          <w:lang w:val="ru-RU"/>
        </w:rPr>
        <w:t xml:space="preserve"> 21/285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/>
      </w:pPr>
      <w:r>
        <w:rPr>
          <w:szCs w:val="28"/>
        </w:rPr>
        <w:t xml:space="preserve">ПРОГНОЗНЫЙ ПЛАН ПРИВАТИЗАЦИИ МУНИЦИПАЛЬНОГО ИМУЩЕСТВА НОВОАЛЕКСАНДРОВСКОГО </w:t>
      </w:r>
      <w:r>
        <w:rPr>
          <w:szCs w:val="28"/>
          <w:lang w:val="ru-RU"/>
        </w:rPr>
        <w:t>ГОРОДСКОГО ОКРУГА</w:t>
      </w:r>
      <w:r>
        <w:rPr>
          <w:szCs w:val="28"/>
        </w:rPr>
        <w:t xml:space="preserve"> СТАВРОПОЛЬСКОГО КРАЯ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985"/>
        <w:gridCol w:w="1701"/>
      </w:tblGrid>
      <w:tr>
        <w:trPr>
          <w:trHeight w:val="1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, характеристика имущ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-емые сроки приватизац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 (двухквартирный жилой дом, степень готовности 44%), кадастровый номер 26:04:160201:830, площадь застройки 179,5 кв. метров, адрес: Ставропольский край, Новоалександровский район, поселок Равнинный улица Южная, дом №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публичного предло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дастровый номер 26:04:160201:923, категория земель: земли населенных пунктов; разрешенное использование: для индивидуального жилищного строительства (код вида разрешенного использования 2.1), площадь 1983 кв. метров; адрес: Российская Федерация, Ставропольский край, Новоалександровский район, поселок Равнинный, улица Южная, 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публичного предло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 незавершенного строительства (жилой дом, степень готовности 37%), кадастровый номер 26:04:160201:552, площадь застройки 149,5 кв. метров, адрес: Ставропольский край, Новоалександровский район, поселок Равнинный, улица Южная, дом №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публичного предло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, кадастровый номер 26:04:160201:925, категория земель: земли населенных пунктов; разрешенное использование: для индивидуального жилищного строительства, площадь 2004 кв. метров, адрес: Российская Федерация, Ставропольский край, Новоалександровский район, поселок Равнинный, улица Южная,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публичного предло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 (жилой дом, степень готовности 44%), кадастровый номер 26:04:160201:569, адрес: Ставропольский край, Новоалександровский район, поселок Равнинный, улица Южная, дом №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публич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, кадастровый номер 26:04:160201:924, категория земель: земли населенных пунктов; разрешенное использование: для индивидуального жилищного строительства, площадь 2002 кв. метров, адрес: Российская Федерация, Ставропольский край, Новоалександровский район, поселок Равнинный, улица Южная,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публичного предло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вухквартирный жилой дом - незавершенный строительством объект (степень готовности 37%), кадастровый номер 26:04:160201:418, площадь застройки 179,5 кв. м, адрес: Ставропольский край, Новоалександровский район, поселок Равнинный, улица Южная, дом №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публичного предло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, кадастровый номер 26:04:000000:5972, категория земель: земли населенных пунктов; разрешенное использование: для индивидуального жилищного строительства, площадь 1983 кв. метров, адрес: Российская Федерация, Ставропольский край, Новоалександровский район, поселок Равнинный, улица Южная, 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публичного предло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 незавершенного строительства (двухквартирный жилой дом, степень готовности 44%), кадастровый номер 26:04:160201:829; площадь застройки 179,5 кв. метров, адрес: Ставропольский кра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ий район, поселок Равнинный, улица Южная, дом № 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публичного предло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дастровый номер 26:04:160201:902, категория земель: земли населенных пунктов; разрешенное использование: для индивидуального жилищного строительства, площадь 1968 кв.метров, адрес: Российская Федерация, Ставропольский край, Новоалександровский район, поселок Равнинный, улица Южная, 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публичного предло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 незавершенного строительства -двухквартирный жилой дом (степень готовности 44%), кадастровый номер 26:04:160201:557, адрес: Ставропольский край, Новоалександровский район, поселок Равнинный, улица Южная, дом №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публич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дастровый номер 26:04:160201:920, категория земель: земли населенных пунктов; разрешенное использование: для индивидуального жилищного строительства, площадь 1996 кв.метров, адрес: Российская Федерация, Ставропольский край, Новоалександровский район, поселок Равнинный, улица Южная,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публичного предло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, кадастровый номер 26:04:030206:729, назначение нежилое, площадь 119,1 кв.метров, адрес: Ставропольский край, Новоалександровский район, поселок Горьковский, улица Комсомольская, дом 33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публич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дастровый номер 26:04:030206:1154, категория земель: земли населенных пунктов; разрешенное использование: для общественно-деловых целей, площадь 354 кв.метров; адрес: Ставропольский край, Новоалександровский район, поселок Горьковский, улица Комсомольская, дом 33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публичного предло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газовой службы, кадастровый номер 26:04:090201:471, назначение нежилое, площадь 96,1 кв.метров, адрес: Ставропольский край, Новоалександровский район, поселок Светл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клада жидкого газа, кадастровый номер 26:04:090201:470, назначение нежилое, площадь 27,0 кв.метров, адрес: Ставропольский край, Новоалександровский район, поселок Светл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дастровый номер 26:04:090201:103, категория земель: земли сельскохозяйственного назначения; разрешенное использование: для использования в производственных целях, площадь 1620 кв.метров; адрес: Ставропольский край, Новоалександровский район, юго-западная окраина пос.Светлый, Ж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, кадастровый номер 26:04:000000:453, назначение нежилое, площадь 92,2 кв. метров, адрес: Ставропольский край, Новоалександровский район, с. Раздольное, ул. Мира, дом 7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ы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, кадастровый номер 26:04:130206:438, категория земель: земли населенных пунктов; разрешенное использование: общественно-деловые цели, площадь 500 кв. метров; адрес: Ставропольский край, Новоалександровский район, с. Раздольное, ул. Мира, дом 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ы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Фельшерско-акушерского пункта, кадастровый номер 26:04:130403:118, назначение нежилое, площадь 64,2 кв. метров, адрес: Ставропольский край, Новоалександровский район, х. Румяная Балка, ул. Южная, дом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ы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, кадастровый номер 26:04:130403:9, категория земель: земли населенных пунктов; разрешенное использование: общественно-деловые цели, площадь 1268 кв.метров; адрес: Ставропольский край, Новоалександровский район, х. Румяная Балка, ул. Южная, дом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ы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кладское помещение, кадастровый номер 26:04:100104:2318, назначение нежилое, площадь 76,1 кв.метров, адрес: Ставропольский край, Новоалександровский район, х. Красночервонный, ул. Ленина, дом 1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кадастровый номер 26:04:100104:2556, категория земель: земли населенных пунктов; разрешенное использование: под складское помещение, площадь 528 кв. метров; адрес: Ставропольский край, Новоалександровский район, хутор Красночервонный, улица Ленина, 17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ртира, кадастровый номер 26:04:130205:344, назначение жилое помещение, площадь 29,5 кв. метров, адрес: Ставропольский край, Новоалександровский район, с. Раздольное, ул. Северная, дом 13,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ы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участок, кадастровый номер 26:04:130205:89, категория земель: земли населенных пунктов; разрешенное использование: для ведения личного подсобного хозяйства, площадь 1900 кв. метров; адрес: Ставропольский край, Новоалександровский район, с. Раздольное, ул. Северная, дом 13, квартира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ы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ртира, кадастровый номер 26:04:080301:344, назначение жилое помещение, площадь 46,4 кв. метров, адрес: Ставропольский край, Новоалександровский район, п. Виноградный, ул. Садовая, д.13, кв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ртира, кадастровый номер 26:04:080301:359, назначение жилое помещение, площадь 40,5 кв. метров, адрес: Ставропольский край, Новоалександровский район, п. Виноградный, ул. Садовая, д.13, кв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ртира, кадастровый номер 26:04:080301:355, назначение жилое помещение, площадь 46,8 кв. метров, адрес: Ставропольский край, Новоалександровский район, п. Виноградный, ул. Садовая, д.13, кв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, кадастровый номер 26:04:080301:352, назначение жилое помещение, площадь 40,1 кв. метров, адрес: Ставропольский край, Новоалександровский район, п. Виноградный, ул. Садовая, д.13, кв.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вартира, кадастровый номер 26:04:080301:393, назначение жилое помещение, площадь 121,1 кв. метров, адрес: Ставропольский край, Новоалександровский район, поселок Виноградный, ул. Садовая, дом №13, квартира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19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19:00Z</dcterms:created>
  <dc:creator>PS</dc:creator>
  <dc:description/>
  <dc:language>en-US</dc:language>
  <cp:lastModifiedBy>Qwerty</cp:lastModifiedBy>
  <cp:lastPrinted>2018-12-10T16:24:00Z</cp:lastPrinted>
  <dcterms:modified xsi:type="dcterms:W3CDTF">2018-12-17T07:19:00Z</dcterms:modified>
  <cp:revision>2</cp:revision>
  <dc:subject/>
  <dc:title>Проект</dc:title>
</cp:coreProperties>
</file>