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3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3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, член комиссии Рубцов Е.А. - начальник Краснозори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незавершенного строительства, кадастровый номер 26:04:160201:830, расположенный по адресу: Ставропольский край, Новоалександровский район, поселок Равнинный, улица Южная, 54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с кадастровым номером 26:04:160201:923, категория земель: земли населенных пунктов, разрешенное использование: для индивидуального жилищного строительства, площадь 1983 кв.метров, адрес: Российская Федерация, Ставропольский край, Новоалександровский район, поселок Равнинный, улица Южная, 54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 и земельного участка с кадастровым номером 26:04:160201:923, занимаемого этим объект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20 ноября 2019 года с 09 час. 00 мин. по 20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3 претенден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17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2.2019 14:13:2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78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ЯБОВ ДЕНИС АНАТОЛ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09:29:3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56:4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етендентов, подавших заявки: №4174, №4784, №7405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9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17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2.2019 14:13:2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78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ЯБОВ ДЕНИС АНАТОЛ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09:29:3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56:4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8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4784:</w:t>
      </w:r>
    </w:p>
    <w:p>
      <w:pPr>
        <w:pStyle w:val="Normal"/>
        <w:ind w:firstLine="709"/>
        <w:jc w:val="both"/>
        <w:rPr/>
      </w:pPr>
      <w:r>
        <w:rPr/>
        <w:t xml:space="preserve">РЯБОВ ДЕНИС АНАТОЛЬЕВИЧ, </w:t>
      </w:r>
      <w:r>
        <w:rPr>
          <w:szCs w:val="26"/>
        </w:rPr>
        <w:t>предложившего наибольшую цену за продаваемое имущество в сумме: 30000,00 руб. (тридца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9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3T11:56:00Z</dcterms:modified>
  <cp:revision>230</cp:revision>
  <dc:subject/>
  <dc:title/>
</cp:coreProperties>
</file>