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9 марта 2021 г.</w:t>
        <w:tab/>
        <w:t>г.Новоалександровск</w:t>
        <w:tab/>
        <w:t xml:space="preserve">         </w:t>
        <w:tab/>
        <w:t>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словиях приватизации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, посредством публичного предложения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1 от 17.03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нежилого здания - магазин, назначение нежилое здание, кадастровый номер 26:04:160401:730, площадь 69,6 кв.метров, адрес: Российская Федерация, Ставропольский край, Новоалександровский городской округ, хутор Родионов, улица Степная, здание 8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земельного участка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Форма проведения продажи нежилого здания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2. Установить цену первоначального предложения в размере начальной цены объекта недвижимости и земельного участка, указанных в пункте 1, в размере 492176,92 рублей (четыреста девяносто две тысячи сто семьдесят шесть рублей 92 копейки) (с учетом НДС), в том числе объекта недвижимости – нежилого здания - магазин 344438,15 рублей (триста сорок четыре тысячи четыреста тридцать восемь рублей 15 копеек) (с учетом НДС), земельного участка с кадастровым номером 26:04:160401:502 147738,77 рублей (сто сорок семь тысяч семьсот тридцать восемь рублей 77 копеек), на основании отчета об оценке №707 от 07 сентября 2020г., выполненного Обществом с ограниченной ответственностью «Северо-Кавказский Регион-Оценка».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снижения цены первоначального предложения («шаг понижения») – 49000,00 рублей (сорок дев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минимальную цену предложения, по которой может быть продано нежилое здание (цену отсечения) в размере 246088,46 рублей (двести сорок шесть тысяч восемьдесят восемь рублей 46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повышения начальной цены («шаг аукциона») – 24500,00 рублей  (двадцать четыре тысячи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размер задатка для участия в продаже – 98435,00 рублей (девяносто восемь тысяч четыреста тридцать пя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3.10.2020 №1440 «</w:t>
      </w:r>
      <w:r>
        <w:rPr>
          <w:sz w:val="27"/>
          <w:szCs w:val="27"/>
        </w:rPr>
        <w:t>Об условиях приватизации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Наталья</dc:creator>
  <dc:description/>
  <cp:keywords/>
  <dc:language>en-US</dc:language>
  <cp:lastModifiedBy>Анжелика Корнищева</cp:lastModifiedBy>
  <cp:lastPrinted>2020-05-08T11:03:00Z</cp:lastPrinted>
  <dcterms:modified xsi:type="dcterms:W3CDTF">2021-03-22T06:23:00Z</dcterms:modified>
  <cp:revision>2</cp:revision>
  <dc:subject/>
  <dc:title>О регистрации ликвидации</dc:title>
</cp:coreProperties>
</file>