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И.В.Картиш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06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06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6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6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п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червонн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Кворум имеется.</w:t>
      </w:r>
      <w:r>
        <w:rPr/>
        <w:t xml:space="preserve"> </w:t>
      </w:r>
      <w:r>
        <w:rPr>
          <w:sz w:val="26"/>
          <w:szCs w:val="26"/>
        </w:rPr>
        <w:t xml:space="preserve"> 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адское помещение, кадастровый номер 26:04:100104:2318, назначение нежилое здание, площадь 76,1 квадратных метров, адрес: Ставропольский край, Новоалександровский район, хутор Красночервонный, улица Ленина, дом 17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кадастровый номер 26:04:100104:2556, категория земель: земли населенных пунктов; разрешенное использование: под складское помещение, площадь 528 кв.метров; адрес: Ставропольский край, Новоалександровский район, хутор Красночервонный, улица Ленина, 17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ременения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ихся в муниципальной собственности Новоалександровского городского округа Ставропольского края объекта недвижимости - складского помещения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06 ноября 2019 года с 09 час. 00 мин. по 04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5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изводственная артель «Колхоз имени Ворошилова»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 13:52:06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ФИНИТИ»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 17:06:0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а Еле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 00:21:5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01:38:2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РТЕМ СЕРГ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13:52:5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: №3779, №6799, №9421, №7171, №1418,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5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производственная артель «Колхоз имени Ворошилова»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 13:52:06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ФИНИТИ»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 17:06:03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а Елен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 00:21:59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01:38:22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РТЕМ СЕРГ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 13:52:50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,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3779:</w:t>
      </w:r>
    </w:p>
    <w:p>
      <w:pPr>
        <w:pStyle w:val="Normal"/>
        <w:ind w:firstLine="709"/>
        <w:jc w:val="both"/>
        <w:rPr/>
      </w:pPr>
      <w:r>
        <w:rPr>
          <w:szCs w:val="26"/>
        </w:rPr>
        <w:t>Сельскохозяйственная производственная артель «Колхоз имени Ворошилова», предложившего наибольшую цену за продаваемое имущество в сумме:120000,00 руб. (сто двадцать тысяч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5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моленская В.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06T11:31:00Z</cp:lastPrinted>
  <dcterms:modified xsi:type="dcterms:W3CDTF">2019-12-06T08:35:00Z</dcterms:modified>
  <cp:revision>130</cp:revision>
  <dc:subject/>
  <dc:title/>
</cp:coreProperties>
</file>