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center" w:pos="4253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tabs>
          <w:tab w:val="clear" w:pos="720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ГОРОДСКОГО ОКРУГА СТАВРОПОЛЬСКОГО КРАЯ</w:t>
      </w:r>
    </w:p>
    <w:p>
      <w:pPr>
        <w:pStyle w:val="Heading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left" w:pos="8460" w:leader="none"/>
        </w:tabs>
        <w:rPr/>
      </w:pPr>
      <w:r>
        <w:rPr>
          <w:sz w:val="28"/>
          <w:szCs w:val="28"/>
        </w:rPr>
        <w:t>15 марта 2023 г.</w:t>
      </w:r>
      <w:r>
        <w:rPr>
          <w:sz w:val="24"/>
          <w:szCs w:val="24"/>
        </w:rPr>
        <w:tab/>
        <w:t>г.Новоалександровск</w:t>
        <w:tab/>
      </w:r>
      <w:r>
        <w:rPr>
          <w:sz w:val="28"/>
          <w:szCs w:val="28"/>
        </w:rPr>
        <w:t>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- Квартиры, кадастровый номер 26:04:080301:353, расположенной по адресу: Ставропольский край, р-н Новоалександровский, п. Виноградный, ул. Садовая, д. 13, кв. 2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учитывая решение комиссии по приватизации муниципального имущества Новоалександровского городского округа Ставропольского края (протокол №134 от 13.03.2023), администрация Новоалександровского городского округа Ставропольского края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- Квартиры, кадастровый номер 26:04:080301:353, назначение: жилое помещение, площадь 42,3 кв.метров, адрес: Ставропольский край, р-н Новоалександровский, п. Виноградный, ул. Садовая, д. 13, кв. 20 (далее-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на аукционе объект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объекта недвижимости, указанного в пункте 1, в размере 213 800,00 (двести тринадцать тысяч восемьсот) рублей 00 копеек, на основании отчета об оценке № 211 от 13 февраля 2023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«шаг аукциона» – 10 000,00 (десять тысяч) рублей 00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задатка для участия в аукционе – 21 380,00 (двадцать одна тысяча триста восемьдесят) рублей 00 копеек, что составляет 10% начальной цен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Новоалександровского городского округа Ставропольского края от 16.02.2023 г. №237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kern w:val="2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7:00Z</dcterms:created>
  <dc:creator>Беседина Наталья Александровна</dc:creator>
  <dc:description/>
  <cp:keywords/>
  <dc:language>en-US</dc:language>
  <cp:lastModifiedBy>Людмила Савочкина</cp:lastModifiedBy>
  <cp:lastPrinted>2023-03-14T10:24:00Z</cp:lastPrinted>
  <dcterms:modified xsi:type="dcterms:W3CDTF">2023-03-17T13:57:00Z</dcterms:modified>
  <cp:revision>13</cp:revision>
  <dc:subject/>
  <dc:title>Реестровый номер № 02430244</dc:title>
</cp:coreProperties>
</file>