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Темижбек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Т.Н. Алхилаева</w:t>
            </w:r>
          </w:p>
          <w:p>
            <w:pPr>
              <w:pStyle w:val="Normal"/>
              <w:rPr/>
            </w:pPr>
            <w:r>
              <w:rPr>
                <w:bCs/>
              </w:rPr>
              <w:t>14 декабр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4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4, общей площадью 16,4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.Темижбекский                                                                                                   </w:t>
      </w:r>
      <w:r>
        <w:rPr>
          <w:bCs/>
        </w:rPr>
        <w:t>14 декабря 2023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 декабря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оселок Темижбекский, улица Момотова, дом 13 , кабинет начальника территориаль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 дека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Темижбекск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  <w:gridCol w:w="3308"/>
        <w:gridCol w:w="6154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хилаева Татьяна Николае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начальник </w:t>
            </w:r>
            <w:r>
              <w:rPr>
                <w:bCs/>
              </w:rPr>
              <w:t>Темижбекского</w:t>
            </w:r>
            <w:r>
              <w:rPr/>
              <w:t xml:space="preserve"> территориального отдела администрации Новоалександровс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хоруко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Темижбекского территориального отдела администрации Новоалександровского муниципальн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Кузьменк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ргее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ведущий специалист Темижбекского территориаль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наше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инспектор Темижбекского территориаль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ант-юрисконсульт отдела имущественных отношений управления имущественных отношений администрации Новоалександровского муниципальн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Темижбекский</w:t>
      </w:r>
      <w:r>
        <w:rPr/>
        <w:t xml:space="preserve">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Приказ </w:t>
      </w:r>
      <w:r>
        <w:rPr>
          <w:bCs/>
        </w:rPr>
        <w:t>Темижбекского</w:t>
      </w:r>
      <w:r>
        <w:rPr/>
        <w:t xml:space="preserve"> территориального отдела администрации Новоалександровского городского округа Ставропольского края №51 от 17.11.2023 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 в электронной форме, открытый по составу участников и форме подачи предложений о размере арендной платы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я №14, общей площадью 16,4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е №14, общей площадью 16,4 квадратных метров, расположенных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автономное газовое отопление, водоснабжение, канализация, для оказания бытовых услуг.</w:t>
      </w:r>
    </w:p>
    <w:p>
      <w:pPr>
        <w:pStyle w:val="Normal"/>
        <w:ind w:right="72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jc w:val="both"/>
        <w:rPr/>
      </w:pPr>
      <w:r>
        <w:rPr/>
        <w:t>16137,6 рублей (Шестнадцать тысяч сто тридцать семь рублей 60 копеек) (НДС не облагается) исходя из размера годовой арендной платы за один квадратный метр 984,0 (девятьсот восемьдесят четыре) рубля (НДС не облагается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я №14, общей площадью 16,4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сайте Новоалександровского муниципального округа Ставропольского края в сети «Интернет» </w:t>
      </w:r>
      <w:r>
        <w:rPr>
          <w:b/>
          <w:u w:val="single"/>
          <w:lang w:val="en-US"/>
        </w:rPr>
        <w:t>https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newalexandrov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osuslug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, на официальном сайте РФ в сети «Интернет» 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17 ноября 2023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18 ноября 2023 года по 14 декабря 2023 года   10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е №14, общей площадью 16,4 квадратных метров, расположенное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14 декабря 2023 года   10 час.00 мин.) заявок не поступило.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 Аукцион в электронной форме на право заключения договора аренды помещения №14, общей площадью 16,4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 в связи с отсутствием заявок признать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 В соответствии с пунктом 116 приказа Приказ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унктом 16.2. Документации об аукционе </w:t>
      </w:r>
      <w:r>
        <w:rPr>
          <w:bCs/>
        </w:rPr>
        <w:t xml:space="preserve">на право заключения договора аренды помещения </w:t>
      </w:r>
      <w:r>
        <w:rPr/>
        <w:t>№14, общей площадью 16,4 квадратных метров, расположенного в нежилом здании с кадастровым номером 26:04:050503:1619</w:t>
      </w:r>
      <w:r>
        <w:rPr>
          <w:bCs/>
        </w:rPr>
        <w:t>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  <w:r>
        <w:rPr/>
        <w:t xml:space="preserve">, утвержденной </w:t>
      </w:r>
      <w:r>
        <w:rPr>
          <w:bCs/>
        </w:rPr>
        <w:t xml:space="preserve">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52 от 17 ноября 2023 года, рекомендовать организатору аукциона - </w:t>
      </w:r>
      <w:r>
        <w:rPr>
          <w:bCs/>
        </w:rPr>
        <w:t>Темижбекскому территориальному отделу администрации Новоалександровского городского округа Ставропольского края</w:t>
      </w:r>
      <w:r>
        <w:rPr/>
        <w:t xml:space="preserve"> </w:t>
      </w:r>
      <w:r>
        <w:rPr>
          <w:bCs/>
        </w:rPr>
        <w:t>объявить о проведении нового аукциона либо конкурса, при этом  организатор аукциона вправе изменить условия аукцион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ухоруков А.И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зьменкова Е.С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нашева Е.В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0:00Z</dcterms:created>
  <dc:creator>User</dc:creator>
  <dc:description/>
  <cp:keywords/>
  <dc:language>en-US</dc:language>
  <cp:lastModifiedBy>zemleustroitel</cp:lastModifiedBy>
  <cp:lastPrinted>2019-09-26T10:03:00Z</cp:lastPrinted>
  <dcterms:modified xsi:type="dcterms:W3CDTF">2023-12-14T07:22:00Z</dcterms:modified>
  <cp:revision>20</cp:revision>
  <dc:subject/>
  <dc:title/>
</cp:coreProperties>
</file>