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528"/>
      </w:tblGrid>
      <w:tr>
        <w:trPr/>
        <w:tc>
          <w:tcPr>
            <w:tcW w:w="4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Григорополисск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го отде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и Новоалександровск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ого округа Ставропольского кр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 А.В. Сердцов</w:t>
            </w:r>
          </w:p>
          <w:p>
            <w:pPr>
              <w:pStyle w:val="Normal"/>
              <w:rPr/>
            </w:pPr>
            <w:r>
              <w:rPr>
                <w:bCs/>
              </w:rPr>
              <w:t>31 октября 2022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1</w:t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смотрения заявок на участие в аукционе на право заключения договора аренды помещения №19 общей площадью 18,7 квадратных метров, расположенного в административном здании с кадастровым номером 26:04:120802:2637, закрепленном на праве оперативного управления за Григорополисским территориальным отделом администрации Новоалександровского городского округа Ставропольского края</w:t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ст. Григорополисская                                                                                      </w:t>
      </w:r>
      <w:r>
        <w:rPr>
          <w:bCs/>
        </w:rPr>
        <w:t>31 октября 2022 года</w:t>
      </w:r>
    </w:p>
    <w:p>
      <w:pPr>
        <w:pStyle w:val="Normal"/>
        <w:rPr/>
      </w:pPr>
      <w:r>
        <w:rPr/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47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1 октября 2022 год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ст. Григорополисская, ул.Шмидта, 38, кабинет начальника территориального отдела.</w:t>
            </w:r>
          </w:p>
        </w:tc>
      </w:tr>
      <w:tr>
        <w:trPr>
          <w:trHeight w:val="297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/>
              <w:t>11 часов 00 минут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/>
              <w:t>11 часов 30 минут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1 октября 202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На заседании аукционной комиссии Григорополисского территориального отдела администрации Новоалександровского городского округа Ставропольского кра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906"/>
      </w:tblGrid>
      <w:tr>
        <w:trPr/>
        <w:tc>
          <w:tcPr>
            <w:tcW w:w="330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дц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Викторович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начальник Григорополисского территориального отдела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алян Любовь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спектор Григорополисского территориального отдела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Варзар Ульян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59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 ведущий специалист Григорополисск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тузалиева Инна Николаев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-инспектор Григорополисск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бина Алена Романовна</w:t>
            </w:r>
          </w:p>
        </w:tc>
        <w:tc>
          <w:tcPr>
            <w:tcW w:w="590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нсультант-юрисконсульт отдела имущественных отношений управления имущественных отношений администрации Новоалександровского городского округа Ставропольского края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На заседании комиссии по рассмотрению заявок на участие в аукционе присутствовали 5 членов комиссии. Кворум имеется. Заседание правомочно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б аукционе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Организатор аукциона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Григорополисский территориальный отдел администрации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Основание проведения аукциона: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Приказ Григорополисского территориального отдела администрации Новоалександровского городского округа Ставропольского края №83 от 30.09.2022г.</w:t>
      </w:r>
    </w:p>
    <w:p>
      <w:pPr>
        <w:pStyle w:val="Normal"/>
        <w:ind w:firstLine="567"/>
        <w:jc w:val="both"/>
        <w:rPr/>
      </w:pPr>
      <w:r>
        <w:rPr>
          <w:b/>
        </w:rPr>
        <w:t>Форма проведения:</w:t>
      </w:r>
      <w:r>
        <w:rPr/>
        <w:t xml:space="preserve"> Аукцион, открытый по составу участников и форме подачи предложений о размере арендной платы.</w:t>
      </w:r>
    </w:p>
    <w:p>
      <w:pPr>
        <w:pStyle w:val="Normal"/>
        <w:ind w:firstLine="567"/>
        <w:jc w:val="both"/>
        <w:rPr/>
      </w:pPr>
      <w:r>
        <w:rPr>
          <w:b/>
        </w:rPr>
        <w:t>Предмет аукциона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Право заключения договора аренды помещения №19 общей площадью 18,7 квадратных метров, расположенного в административном здании с кадастровым номером 26:04:120802:2637, закрепленном на праве оперативного управления за Григорополисским территориальным отделом администрации Новоалександровского городского округа Ставропольского края:</w:t>
      </w:r>
    </w:p>
    <w:p>
      <w:pPr>
        <w:pStyle w:val="Normal"/>
        <w:ind w:right="72" w:hanging="0"/>
        <w:jc w:val="both"/>
        <w:rPr/>
      </w:pPr>
      <w:r>
        <w:rPr/>
        <w:t>Помещение №19 общей площадью 18,7 квадратных метров, расположенного в административном здании с кадастровым номером 26:04:120802:2637, адрес: Российская Федерация, Ставропольский край, Новоалександровский район, ст. Григорополисская, улица Шмидта, 38.</w:t>
      </w:r>
    </w:p>
    <w:p>
      <w:pPr>
        <w:pStyle w:val="Normal"/>
        <w:tabs>
          <w:tab w:val="clear" w:pos="708"/>
          <w:tab w:val="left" w:pos="380" w:leader="none"/>
        </w:tabs>
        <w:jc w:val="both"/>
        <w:rPr/>
      </w:pPr>
      <w:r>
        <w:rPr/>
        <w:t>Технические характеристики: имеется электроснабжение, теплоснабжение, водоснабжение, канализация, для использования под офис.</w:t>
      </w:r>
    </w:p>
    <w:p>
      <w:pPr>
        <w:pStyle w:val="Normal"/>
        <w:ind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Начальный размер годовой арендной платы:</w:t>
      </w:r>
    </w:p>
    <w:p>
      <w:pPr>
        <w:pStyle w:val="Normal"/>
        <w:jc w:val="both"/>
        <w:rPr/>
      </w:pPr>
      <w:r>
        <w:rPr/>
        <w:t>Начальный размер годовой арендной платы на основании отчета независимого оценщика ООО «Северо-Кавказский Регион-Оценка» №469 от 13.04.2022г. в сумме 41 359,17 рублей (сорок одна тысяча триста пятьдесят девять) рублей 17 копеек (НДС не облагается) исходя из размера годовой арендной платы за один квадратный метр 2 211,72 (две тысячи двести одиннадцать) рублей 72 копейки (НДС не облагается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Повестка заседания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</w:rPr>
      </w:pPr>
      <w:r>
        <w:rPr/>
        <w:t xml:space="preserve">1. Подведение итогов приема и регистрации заявок </w:t>
      </w:r>
      <w:r>
        <w:rPr>
          <w:bCs/>
        </w:rPr>
        <w:t xml:space="preserve">на участие в аукционе на право заключения договора аренды </w:t>
      </w:r>
      <w:r>
        <w:rPr/>
        <w:t>помещения №19 общей площадью 18,7 квадратных метров, расположенного в административном здании с кадастровым номером 26:04:120802:2637, закрепленном на праве оперативного управления за Григорополисским территориальным отделом администрации Новоалександровского городского округа Ставропольского края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Извещение и документация об аукционе были размещены </w:t>
      </w:r>
      <w:r>
        <w:rPr/>
        <w:t xml:space="preserve">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walexandrov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, на официальном сайте РФ в сети «Интернет» по адресу:</w:t>
      </w:r>
      <w:r>
        <w:rPr>
          <w:b/>
        </w:rPr>
        <w:t xml:space="preserve"> </w:t>
      </w:r>
      <w:r>
        <w:rPr>
          <w:b/>
          <w:lang w:val="en-US"/>
        </w:rPr>
        <w:t>torgi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, .10. 10.2022 года. </w:t>
      </w:r>
    </w:p>
    <w:p>
      <w:pPr>
        <w:pStyle w:val="Normal"/>
        <w:jc w:val="both"/>
        <w:rPr/>
      </w:pPr>
      <w:r>
        <w:rPr>
          <w:b/>
        </w:rPr>
        <w:t xml:space="preserve">Прием заявок на участие в аукционе </w:t>
      </w:r>
      <w:r>
        <w:rPr/>
        <w:t xml:space="preserve">осуществлялся с 11 октября 2022 года по 31 октября 2022 года   11 час.00 мин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/>
      </w:pPr>
      <w:r>
        <w:rPr/>
        <w:t>Помещение №19 общей площадью 18,7 квадратных метров, расположенного в административном здании с кадастровым номером 26:04:120802:2637, адрес: Российская Федерация, Ставропольский край, Новоалександровский район, ст. Григорополисская, улица Шмидта, 38.</w:t>
      </w:r>
    </w:p>
    <w:p>
      <w:pPr>
        <w:pStyle w:val="Normal"/>
        <w:jc w:val="both"/>
        <w:rPr/>
      </w:pPr>
      <w:r>
        <w:rPr>
          <w:b/>
        </w:rPr>
        <w:t xml:space="preserve">До окончания срока подачи заявок на участие в аукционе </w:t>
      </w:r>
      <w:r>
        <w:rPr/>
        <w:t xml:space="preserve">(31 октября 2022 года   11 час.00 мин.) поступила 1 (одна) заявка индивидуального предпринимателя Маковкина Евгения Ивановича. Заявка зарегистрирована. Отозванных заявок нет.  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Комиссия приняла решени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 xml:space="preserve">1. Аукцион на право заключения договора аренды помещения №19, общей площадью 18,7 квадратных метров, расположенного в административном здании с кадастровым номером 26:04:120802:2637, закрепленном на праве оперативного управления за Григорополисским территориальным отделом администрации Новоалександровского городского округа Ставропольского края в связи с подачей одной заявки признать несостоявшимся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2. В соответствии с пунктом 6.4. Документации об аукционе </w:t>
      </w:r>
      <w:r>
        <w:rPr>
          <w:bCs/>
        </w:rPr>
        <w:t xml:space="preserve">на право заключения договора аренды помещения </w:t>
      </w:r>
      <w:r>
        <w:rPr/>
        <w:t>№19, общей площадью 18,7 квадратных метров, расположенного в административном здании с кадастровым номером 26:04:120802:2637, закрепленном на праве оперативного управления за Григорополисским территориальным отделом администрации Новоалександровского городского округа Ставропольского края</w:t>
      </w:r>
      <w:r>
        <w:rPr>
          <w:bCs/>
        </w:rPr>
        <w:t xml:space="preserve">, утвержденной Приказом </w:t>
      </w:r>
      <w:r>
        <w:rPr/>
        <w:t>Григорополисского</w:t>
      </w:r>
      <w:r>
        <w:rPr>
          <w:bCs/>
        </w:rPr>
        <w:t xml:space="preserve"> территориального отдела администрации Новоалександровского городского округа Ставропольского края </w:t>
      </w:r>
      <w:r>
        <w:rPr/>
        <w:t xml:space="preserve">№84 от 30 сентября 2022 года, рассмотреть единственную заявку на участие в аукционе от индивидуального предпринимателя Маковкина Евгения Ивановича на соответствие ее требованиям аукционной документации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Сведения о заявителе, подавшем заявку на участие в аукцион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(для юридического лица), фами</w:t>
              <w:softHyphen/>
              <w:t>лия, имя, отчество (для физического лица) участника аукци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</w:rPr>
              <w:t xml:space="preserve">Индивидуальный предприниматель Маковкин Евгений Иванович. 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ИНН 261504805754 ОГРН 304264415300032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Адрес: Российская Федерация, Ставропольский край, Новоалександровский район, ст. Расшеватская, пер. Заречный, 32.</w:t>
            </w:r>
          </w:p>
          <w:p>
            <w:pPr>
              <w:pStyle w:val="Style17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 №89850 от 12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2</w:t>
            </w:r>
          </w:p>
          <w:p>
            <w:pPr>
              <w:pStyle w:val="Style1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 час.13 мин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b/>
                <w:sz w:val="22"/>
                <w:szCs w:val="22"/>
                <w:u w:val="single"/>
              </w:rPr>
              <w:t xml:space="preserve">К заявке </w:t>
            </w:r>
            <w:r>
              <w:rPr>
                <w:b/>
                <w:sz w:val="24"/>
                <w:szCs w:val="24"/>
              </w:rPr>
              <w:t>индивидуального предпринимателя Маковкина Евгения Ивановича</w:t>
            </w:r>
            <w:r>
              <w:rPr>
                <w:b/>
                <w:sz w:val="22"/>
                <w:szCs w:val="22"/>
                <w:u w:val="single"/>
              </w:rPr>
              <w:t xml:space="preserve"> приложены:</w:t>
            </w:r>
          </w:p>
          <w:p>
            <w:pPr>
              <w:pStyle w:val="Normal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латежные документы по оплате установленного условиями аукциона задатка в размере </w:t>
            </w:r>
            <w:r>
              <w:rPr/>
              <w:t>8271,84 рублей (восемь тысяч двести семьдесят один рубль 84 копейки).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2) Копия свидетельства о государственной регистрации физического лица в качестве индивидуального предпринимателя 26  №001577565 от 01.06.2004г.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3) Выписка из ЕГРИП от 11.10.2022 г.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4) Заявление об отсутствии решения о ликвидации, об отсутствии решения арбитражного суда о признании индивидуального предпринимателя банкротом и об открытии конкурсного производства, об отсутствии решения о приостановлении деятельности индивидуального предпринимателя в порядке, предусмотренном Кодексом Российской Федерации об административных правонарушениях от 12.10.2022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5) Копия паспорта ИП Маковкина Евгения Ивановича</w:t>
            </w:r>
          </w:p>
          <w:p>
            <w:pPr>
              <w:pStyle w:val="Normal"/>
              <w:tabs>
                <w:tab w:val="clear" w:pos="708"/>
                <w:tab w:val="left" w:pos="5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/>
              <w:t>Поступление задатка подтверждается выпиской из лицевого счета Григорополисского</w:t>
            </w:r>
            <w:r>
              <w:rPr>
                <w:bCs/>
              </w:rPr>
              <w:t xml:space="preserve"> территориального отдела администрации Новоалександровского городского округа Ставропольского края </w:t>
            </w:r>
            <w:r>
              <w:rPr/>
              <w:t>№05213</w:t>
            </w:r>
            <w:r>
              <w:rPr>
                <w:lang w:val="en-US"/>
              </w:rPr>
              <w:t>D</w:t>
            </w:r>
            <w:r>
              <w:rPr/>
              <w:t>06530 за 12.10.2022г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Аукционная комиссия Григорополисского территориального отдела администрации Новоалександровского городского округа Ставропольского края рассмотрела единственную заявку индивидуального предпринимателя Маковкина Евгения Ивановича</w:t>
      </w:r>
      <w:r>
        <w:rPr>
          <w:b/>
        </w:rPr>
        <w:t xml:space="preserve"> </w:t>
      </w:r>
      <w:r>
        <w:rPr>
          <w:b/>
          <w:u w:val="single"/>
        </w:rPr>
        <w:t>и приняла решени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</w:t>
      </w:r>
      <w:r>
        <w:rPr/>
        <w:t xml:space="preserve">1. Заявитель – </w:t>
      </w:r>
      <w:r>
        <w:rPr>
          <w:b/>
        </w:rPr>
        <w:t>индивидуальный предприниматель Маковкин Евгений Иванович</w:t>
      </w:r>
      <w:r>
        <w:rPr/>
        <w:t xml:space="preserve">, представленные им заявка и документы на участие в аукционе </w:t>
      </w:r>
      <w:r>
        <w:rPr>
          <w:bCs/>
        </w:rPr>
        <w:t xml:space="preserve">на право заключения договора аренды помещения </w:t>
      </w:r>
      <w:r>
        <w:rPr/>
        <w:t>№19, общей площадью 18,7 квадратных метров, расположенного в административном здании с кадастровым номером 26:04:120802:2637, закрепленном на праве оперативного управления за Григорополисским территориальным отделом администрации Новоалександровского городского округа Ставропольского края</w:t>
      </w:r>
      <w:r>
        <w:rPr>
          <w:bCs/>
        </w:rPr>
        <w:t>, соответствуют документации</w:t>
      </w:r>
      <w:r>
        <w:rPr/>
        <w:t xml:space="preserve"> утвержденной </w:t>
      </w:r>
      <w:r>
        <w:rPr>
          <w:bCs/>
        </w:rPr>
        <w:t xml:space="preserve">Приказом </w:t>
      </w:r>
      <w:r>
        <w:rPr/>
        <w:t>Григорополисского</w:t>
      </w:r>
      <w:r>
        <w:rPr>
          <w:bCs/>
        </w:rPr>
        <w:t xml:space="preserve"> территориального отдела администрации Новоалександровского городского округа Ставропольского края </w:t>
      </w:r>
      <w:r>
        <w:rPr/>
        <w:t xml:space="preserve">№84 от 30  сентября 2022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В соответствии с пунктом 151 приказа Федеральной антимонопольной службы от 10.02.2010г.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унктом 16.1. Документации об аукционе </w:t>
      </w:r>
      <w:r>
        <w:rPr>
          <w:bCs/>
        </w:rPr>
        <w:t xml:space="preserve">на право заключения договора аренды помещения </w:t>
      </w:r>
      <w:r>
        <w:rPr/>
        <w:t xml:space="preserve">№19, общей площадью 18,7 квадратных метров, расположенного в административном здании с кадастровым номером 26:04:120802:2637, закрепленном на праве оперативного управления за Григорополисским территориальным отделом администрации Новоалександровского городского округа Ставропольского края, утвержденной </w:t>
      </w:r>
      <w:r>
        <w:rPr>
          <w:bCs/>
        </w:rPr>
        <w:t xml:space="preserve">Приказом </w:t>
      </w:r>
      <w:r>
        <w:rPr/>
        <w:t>Григорополисского</w:t>
      </w:r>
      <w:r>
        <w:rPr>
          <w:bCs/>
        </w:rPr>
        <w:t xml:space="preserve"> территориального отдела администрации Новоалександровского городского округа Ставропольского края </w:t>
      </w:r>
      <w:r>
        <w:rPr/>
        <w:t>№84 от 30 сентября 2022 года, рекомендовать организатору аукциона - Григорополисскому</w:t>
      </w:r>
      <w:r>
        <w:rPr>
          <w:bCs/>
        </w:rPr>
        <w:t xml:space="preserve"> территориальному отделу администрации Новоалександровского городского округа Ставропольского края</w:t>
      </w:r>
      <w:r>
        <w:rPr/>
        <w:t xml:space="preserve"> заключить с единственным участником аукциона индивидуальным предпринимателем Маковкиным Евгением Ивановичем договор </w:t>
      </w:r>
      <w:r>
        <w:rPr>
          <w:bCs/>
        </w:rPr>
        <w:t xml:space="preserve">аренды помещения </w:t>
      </w:r>
      <w:r>
        <w:rPr/>
        <w:t>№19, общей площадью 18,7 квадратных метров, расположенного в административном здании с кадастровым номером 26:04:120802:2637, закрепленном на праве оперативного управления за Григорополисским территориальным отделом администрации Новоалександровского городского округа Ставропольского края, с размером годовой арендной платы равным начальному размеру годовой арендной платы в сумме 41 359,17 рублей (сорок одна тысяча триста пятьдесят девять) рублей 17 копеек (НДС не облагается) исходя из размера годовой арендной платы за один квадратный метр 2 211,72 (две тысячи двести одиннадцать) рублей 72 копейки (НДС не облагается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</w:rPr>
        <w:t xml:space="preserve">«за» - 5 голосов, «против» - нет, «воздержались» - нет, «иное мнение» - нет. </w:t>
      </w:r>
    </w:p>
    <w:p>
      <w:pPr>
        <w:pStyle w:val="Style1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ий протокол составлен в двух экземпляр, имеющих одинаковую юридическую силу.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: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4048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рдцов А.В.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Бадалян Л.С.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арзар У.В..</w:t>
            </w:r>
          </w:p>
        </w:tc>
      </w:tr>
      <w:tr>
        <w:trPr>
          <w:trHeight w:val="588" w:hRule="atLeast"/>
        </w:trPr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уртузалиева И.Н..</w:t>
            </w:r>
          </w:p>
        </w:tc>
      </w:tr>
      <w:tr>
        <w:trPr>
          <w:trHeight w:val="552" w:hRule="atLeast"/>
        </w:trPr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рбина А.Р.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361" w:right="73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02:00Z</dcterms:created>
  <dc:creator>User</dc:creator>
  <dc:description/>
  <dc:language>en-US</dc:language>
  <cp:lastModifiedBy>User</cp:lastModifiedBy>
  <cp:lastPrinted>2019-09-26T10:03:00Z</cp:lastPrinted>
  <dcterms:modified xsi:type="dcterms:W3CDTF">2022-11-01T06:02:00Z</dcterms:modified>
  <cp:revision>2</cp:revision>
  <dc:subject/>
  <dc:title/>
</cp:coreProperties>
</file>