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2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Красночерво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В.А. Смоленская</w:t>
            </w:r>
          </w:p>
          <w:p>
            <w:pPr>
              <w:pStyle w:val="Normal"/>
              <w:rPr/>
            </w:pPr>
            <w:r>
              <w:rPr>
                <w:bCs/>
              </w:rPr>
              <w:t>29 июля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3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 на право заключения договора аренды помещения №18,19 общей площадью 46,4  квадратных метров, расположенного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х.Красночервонный                                                                                      </w:t>
      </w:r>
      <w:r>
        <w:rPr>
          <w:bCs/>
        </w:rPr>
        <w:t>29 июля 2022 года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 июл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х.Красночервонный, ул.Ленина, 17, кабинет начальника территориального отдела.</w:t>
            </w:r>
          </w:p>
        </w:tc>
      </w:tr>
      <w:tr>
        <w:trPr>
          <w:trHeight w:val="29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3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3 часов 3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9 июл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 заседании аукционной комиссии Красночервонного территориального отдела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06"/>
      </w:tblGrid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Красночервонного территориального отдела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ова Н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Красночервонного территориального отдела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денева Еле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дущий специалист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Наталья Серге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спектор Красночервонн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бина Алена Роман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ультант-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 заседании комиссии по рассмотрению заявок на участие в аукционе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расночервонный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иказ Красночервонного территориального отдела администрации Новоалександровского городского округа Ставропольского края №20 от 18.05.2022г.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заключения договора аренды 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:</w:t>
      </w:r>
    </w:p>
    <w:p>
      <w:pPr>
        <w:pStyle w:val="Normal"/>
        <w:ind w:right="72" w:hanging="0"/>
        <w:jc w:val="both"/>
        <w:rPr/>
      </w:pPr>
      <w:r>
        <w:rPr/>
        <w:t>Помещения №18,19 общей площадью 46,4 квадратных метра, расположенные в административном здании с кадастровым номером 26:04:100104:2039, адрес: Российская Федерация, Ставропольский край, Новоалександровский район, хутор Красночервонный, улица Ленина, 17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Технические характеристики: имеется электроснабжение, автономное газовое отопление, водоснабжение, канализация, для использования под офис.</w:t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чальный размер годовой арендной платы на основании отчета независимого оценщика ООО «Северо-Кавказский Регион-Оценка» №237 от 20.02.2022г. в сумме 35728 рублей (тридцать пять тысяч семьсот двадцать восемь) рублей (НДС не облагается) исходя из размера годовой арендной платы за один квадратный метр 770 (семьсот семьдесят) рублей (НДС не облагается);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Повестка заседа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Подведение итогов приема и регистрации заявок </w:t>
      </w:r>
      <w:r>
        <w:rPr>
          <w:bCs/>
        </w:rPr>
        <w:t xml:space="preserve">на участие в аукционе на право заключения договора аренды </w:t>
      </w:r>
      <w:r>
        <w:rPr/>
        <w:t>помещений №18,19 общей площадью 46,4 квадратных метра, расположенных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и документация об аукционе были размещены </w:t>
      </w:r>
      <w:r>
        <w:rPr/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alexandr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на официальном сайте РФ в сети «Интернет» по адресу: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07.07. 2022 года. </w:t>
      </w:r>
    </w:p>
    <w:p>
      <w:pPr>
        <w:pStyle w:val="Normal"/>
        <w:jc w:val="both"/>
        <w:rPr/>
      </w:pPr>
      <w:r>
        <w:rPr>
          <w:b/>
        </w:rPr>
        <w:t xml:space="preserve">Прием заявок на участие в аукционе </w:t>
      </w:r>
      <w:r>
        <w:rPr/>
        <w:t xml:space="preserve">осуществлялся с 08 июля 2022 года по 29 июля 2022 года   13 час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Помещения №18,19 общей площадью 46,4 квадратных метра, расположенные в административном здании с кадастровым номером 26:04:100104:2039, адрес: Российская Федерация, Ставропольский край, Новоалександровский район, хутор Красночервонный, улица Ленина, 17.</w:t>
      </w:r>
    </w:p>
    <w:p>
      <w:pPr>
        <w:pStyle w:val="Normal"/>
        <w:jc w:val="both"/>
        <w:rPr/>
      </w:pPr>
      <w:r>
        <w:rPr>
          <w:b/>
        </w:rPr>
        <w:t xml:space="preserve">До окончания срока подачи заявок на участие в аукционе </w:t>
      </w:r>
      <w:r>
        <w:rPr/>
        <w:t xml:space="preserve">(29 июля 2022 года   11 час.00 мин.) заявок не поступило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Аукцион на право заключения договора аренды помещений №18,19 общей площадью 46,4 квадратных метра, расположенных в административном здании с кадастровым номером 26:04:100104:2039, закрепленных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в связи с отсутствием поданных заявок признать несостоявшимс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        </w:t>
      </w:r>
      <w:r>
        <w:rPr/>
        <w:t xml:space="preserve">2. В соответствии с пунктом 152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16.2. Документации об аукционе </w:t>
      </w:r>
      <w:r>
        <w:rPr>
          <w:bCs/>
        </w:rPr>
        <w:t xml:space="preserve">на право заключения договора аренды помещения </w:t>
      </w:r>
      <w:r>
        <w:rPr/>
        <w:t xml:space="preserve">№14, общей площадью 9,9 квадратных метров, расположенного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, утвержденной </w:t>
      </w:r>
      <w:r>
        <w:rPr>
          <w:bCs/>
        </w:rPr>
        <w:t xml:space="preserve">Приказом </w:t>
      </w:r>
      <w:r>
        <w:rPr/>
        <w:t>Красночервонного</w:t>
      </w:r>
      <w:r>
        <w:rPr>
          <w:bCs/>
        </w:rPr>
        <w:t xml:space="preserve"> территориального отдела администрации Новоалександровского городского округа Ставропольского края </w:t>
      </w:r>
      <w:r>
        <w:rPr/>
        <w:t>№19 от 18 мая 2022 года, рекомендовать организатору аукциона - Красночервонн</w:t>
      </w:r>
      <w:r>
        <w:rPr>
          <w:bCs/>
        </w:rPr>
        <w:t>ому территориальному отделу администрации Новоалександровского городского округа Ставропольского края</w:t>
      </w:r>
      <w:r>
        <w:rPr/>
        <w:t xml:space="preserve"> провести новый аукцион либо конкурс, </w:t>
      </w:r>
      <w:r>
        <w:rPr>
          <w:bCs/>
        </w:rPr>
        <w:t>при этом  организатор аукциона вправе изменить условия аукцион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составлен в двух экземпляр, имеющих одинаковую юридическую силу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моленская В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ледова Н.В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еденева Е.А.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рмакова Н.С.</w:t>
            </w:r>
          </w:p>
        </w:tc>
      </w:tr>
      <w:tr>
        <w:trPr>
          <w:trHeight w:val="552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бина А.Р.</w:t>
            </w:r>
          </w:p>
        </w:tc>
      </w:tr>
    </w:tbl>
    <w:p>
      <w:pPr>
        <w:pStyle w:val="Normal"/>
        <w:ind w:left="23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0:00Z</dcterms:created>
  <dc:creator>User</dc:creator>
  <dc:description/>
  <cp:keywords/>
  <dc:language>en-US</dc:language>
  <cp:lastModifiedBy>Анжелика Корнищева</cp:lastModifiedBy>
  <cp:lastPrinted>2019-09-26T10:03:00Z</cp:lastPrinted>
  <dcterms:modified xsi:type="dcterms:W3CDTF">2022-08-04T06:22:00Z</dcterms:modified>
  <cp:revision>21</cp:revision>
  <dc:subject/>
  <dc:title/>
</cp:coreProperties>
</file>