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528"/>
      </w:tblGrid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Темижбек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го отде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и Новоалександров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го округа Ставропольского кр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 Т.Н. Алхилаева</w:t>
            </w:r>
          </w:p>
          <w:p>
            <w:pPr>
              <w:pStyle w:val="Normal"/>
              <w:rPr/>
            </w:pPr>
            <w:r>
              <w:rPr>
                <w:bCs/>
              </w:rPr>
              <w:t>14 января 2022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1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я заявок на участие в аукционе на право заключения договора аренды помещения №13, общей площадью 19,5 квадратных метров, расположенного в нежилом здании с кадастровым номером 26:04:050503:1619,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</w:t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3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х.Красночервонный                                                                                      </w:t>
      </w:r>
      <w:r>
        <w:rPr>
          <w:bCs/>
        </w:rPr>
        <w:t>14 января 2022 года</w:t>
      </w:r>
    </w:p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947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4 января 2022 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поселок Темижбекский, улица Момотова, дом 13 , кабинет начальника территориального отдел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/>
              <w:t>11 часов 00 мину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4 января 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На заседании аукционной комиссии Темижбекского территориального отдела администрации Новоалександровского городского округа Ставропольского кр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906"/>
        <w:gridCol w:w="3308"/>
        <w:gridCol w:w="6154"/>
      </w:tblGrid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Алхилаева Татьяна Николаевна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-начальник </w:t>
            </w:r>
            <w:r>
              <w:rPr>
                <w:bCs/>
              </w:rPr>
              <w:t>Темижбекского</w:t>
            </w:r>
            <w:r>
              <w:rPr/>
              <w:t xml:space="preserve"> территориального отдела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ухоруков</w:t>
            </w:r>
          </w:p>
          <w:p>
            <w:pPr>
              <w:pStyle w:val="Normal"/>
              <w:autoSpaceDE w:val="false"/>
              <w:rPr/>
            </w:pPr>
            <w:r>
              <w:rPr/>
              <w:t>Андрей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ич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Темижбекского территориального отдела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алина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</w:t>
            </w:r>
          </w:p>
          <w:p>
            <w:pPr>
              <w:pStyle w:val="Normal"/>
              <w:autoSpaceDE w:val="false"/>
              <w:rPr/>
            </w:pPr>
            <w:r>
              <w:rPr/>
              <w:t>Анатолье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 ведущий специалист Темижбекского территориального отдела администрации Новоалександровского городского округа Ставропольского края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енашева</w:t>
            </w:r>
          </w:p>
          <w:p>
            <w:pPr>
              <w:pStyle w:val="Normal"/>
              <w:autoSpaceDE w:val="false"/>
              <w:rPr/>
            </w:pPr>
            <w:r>
              <w:rPr/>
              <w:t>Елена</w:t>
            </w:r>
          </w:p>
          <w:p>
            <w:pPr>
              <w:pStyle w:val="Normal"/>
              <w:autoSpaceDE w:val="false"/>
              <w:rPr/>
            </w:pPr>
            <w:r>
              <w:rPr/>
              <w:t>Валер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-инспектор Темижбекского территориального отдела администрации Новоалександровского городского округа Ставропольского края</w:t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ербина Алена Романовна</w:t>
            </w:r>
          </w:p>
        </w:tc>
        <w:tc>
          <w:tcPr>
            <w:tcW w:w="59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консультант-юрисконсульт отдела имущественных отношений управления имущественных отношений администрации Новоалександровского городского округа Ставропольского края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На заседании комиссии по рассмотрению заявок на участие в аукционе присутствовали 5 членов комиссии. Кворум имеется. Заседание правомочно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рганизатор аукциона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>Темижбекского</w:t>
      </w:r>
      <w:r>
        <w:rPr/>
        <w:t xml:space="preserve"> территориальный отдел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снование проведения аукциона: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Приказ Красночервонного территориального отдела администрации Новоалександровского городского округа Ставропольского края №55 от 13.12.2021г.</w:t>
      </w:r>
    </w:p>
    <w:p>
      <w:pPr>
        <w:pStyle w:val="Normal"/>
        <w:ind w:firstLine="567"/>
        <w:jc w:val="both"/>
        <w:rPr/>
      </w:pPr>
      <w:r>
        <w:rPr>
          <w:b/>
        </w:rPr>
        <w:t>Форма проведения:</w:t>
      </w:r>
      <w:r>
        <w:rPr/>
        <w:t xml:space="preserve"> Аукцион, открытый по составу участников и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b/>
        </w:rPr>
        <w:t>Предмет аукциона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Право заключения договора аренды помещения №13, общей площадью 19,5 квадратных метров, в нежилом здании с кадастровым номером 26:04:050503:1619,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:</w:t>
      </w:r>
    </w:p>
    <w:p>
      <w:pPr>
        <w:pStyle w:val="Normal"/>
        <w:ind w:right="72" w:hanging="0"/>
        <w:jc w:val="both"/>
        <w:rPr/>
      </w:pPr>
      <w:r>
        <w:rPr/>
        <w:t>Помещение №13, общей площадью 19,5 квадратных метров, в нежилом здании с кадастровым номером 26:04:050503:1619, адрес: Ставропольский край, Новоалександровский район, п. Темижбекский, улица Момотова, 13.</w:t>
      </w:r>
    </w:p>
    <w:p>
      <w:pPr>
        <w:pStyle w:val="Normal"/>
        <w:tabs>
          <w:tab w:val="clear" w:pos="708"/>
          <w:tab w:val="left" w:pos="380" w:leader="none"/>
        </w:tabs>
        <w:jc w:val="both"/>
        <w:rPr/>
      </w:pPr>
      <w:r>
        <w:rPr/>
        <w:t>Технические характеристики: имеется электроснабжение, автономное газовое отопление, водоснабжение, канализация, для оказания парикмахерских услуг</w:t>
      </w:r>
    </w:p>
    <w:p>
      <w:pPr>
        <w:pStyle w:val="Normal"/>
        <w:ind w:right="72" w:hanging="0"/>
        <w:jc w:val="both"/>
        <w:rPr/>
      </w:pP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Начальный размер годовой арендной платы:</w:t>
      </w:r>
    </w:p>
    <w:p>
      <w:pPr>
        <w:pStyle w:val="Normal"/>
        <w:ind w:firstLine="567"/>
        <w:jc w:val="both"/>
        <w:rPr/>
      </w:pPr>
      <w:r>
        <w:rPr/>
        <w:t>19188,00 рублей (Девятнадцать тысяч сто восемьдесят восемь) рублей (НДС не облагается) исходя из размера годовой арендной платы за один квадратный метр 984,0 (девятьсот восемьдесят четыре) рубля (НДС не облагается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Повестка заседания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1. Подведение итогов приема и регистрации заявок </w:t>
      </w:r>
      <w:r>
        <w:rPr>
          <w:bCs/>
        </w:rPr>
        <w:t xml:space="preserve">на участие в аукционе на право заключения договора аренды </w:t>
      </w:r>
      <w:r>
        <w:rPr/>
        <w:t>помещения помещения №13, общей площадью 19,5 квадратных метров, в нежилом здании с кадастровым номером 26:04:050503:1619,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Извещение и документация об аукционе были размещены </w:t>
      </w:r>
      <w:r>
        <w:rPr/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walexandrov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, на официальном сайте РФ в сети «Интернет»  по адресу:</w:t>
      </w:r>
      <w:r>
        <w:rPr>
          <w:b/>
        </w:rPr>
        <w:t xml:space="preserve"> </w:t>
      </w:r>
      <w:r>
        <w:rPr>
          <w:b/>
          <w:lang w:val="en-US"/>
        </w:rPr>
        <w:t>torg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14 декабря 2021 года. </w:t>
      </w:r>
    </w:p>
    <w:p>
      <w:pPr>
        <w:pStyle w:val="Normal"/>
        <w:jc w:val="both"/>
        <w:rPr/>
      </w:pPr>
      <w:r>
        <w:rPr>
          <w:b/>
        </w:rPr>
        <w:t xml:space="preserve">Прием заявок на участие в аукционе </w:t>
      </w:r>
      <w:r>
        <w:rPr/>
        <w:t xml:space="preserve">осуществлялся с 15 декабря 2021 года по 14 января 2022 года   10 час.00 ми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/>
      </w:pPr>
      <w:r>
        <w:rPr/>
        <w:t>Помещение №13, общей площадью 19,5 квадратных метров, в нежилом здании с кадастровым номером 26:04:050503:1619, адрес: Ставропольский край, Новоалександровский район, п. Темижбекский, улица Момотова, 13.</w:t>
      </w:r>
    </w:p>
    <w:p>
      <w:pPr>
        <w:pStyle w:val="Normal"/>
        <w:jc w:val="both"/>
        <w:rPr/>
      </w:pPr>
      <w:r>
        <w:rPr>
          <w:b/>
        </w:rPr>
        <w:t xml:space="preserve">До окончания срока подачи заявок на участие в аукционе </w:t>
      </w:r>
      <w:r>
        <w:rPr/>
        <w:t xml:space="preserve">(14 января 2022 года   10 час.00 мин.) поступила 1 (одна) заявка от </w:t>
      </w:r>
      <w:r>
        <w:rPr>
          <w:szCs w:val="26"/>
        </w:rPr>
        <w:t>Филоновой Оксаны Семеновны</w:t>
      </w:r>
      <w:r>
        <w:rPr/>
        <w:t xml:space="preserve">. Заявка зарегистрирована. Отозванных заявок нет. 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Комиссия приняла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1. Аукцион на право заключения договора аренды помещения №1, общей площадью 28,6 квадратных метров, расположенного в административном здании с кадастровым номером 26:04:100104:2039,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 в связи с подачей одной заявки признать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 соответствии с пунктом 6.4. Документации об аукционе </w:t>
      </w:r>
      <w:r>
        <w:rPr>
          <w:bCs/>
        </w:rPr>
        <w:t xml:space="preserve">на право заключения договора аренды помещения №13, общей площадью 19,5 квадратных метров, расположенного в административном здании с кадастровым номером 26:04:050503:1619,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, утвержденной Приказом Темижбекского территориальным отделом администрации Новоалександровского городского округа Ставропольского края </w:t>
      </w:r>
      <w:r>
        <w:rPr/>
        <w:t xml:space="preserve">№56 от 13 декабря 2021 года, рассмотреть единственную заявку на участие в аукционе от </w:t>
      </w:r>
      <w:r>
        <w:rPr>
          <w:szCs w:val="26"/>
        </w:rPr>
        <w:t>Филоновой Оксаны Семеновны</w:t>
      </w:r>
      <w:r>
        <w:rPr/>
        <w:t xml:space="preserve"> на соответствие ее требованиям аукционной документации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Сведения о заявителе, подавшем заявку на участие в аукцион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2409"/>
        <w:gridCol w:w="1985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(для юридического лица), фами</w:t>
              <w:softHyphen/>
              <w:t>лия, имя, отчество (для физического лица) участника аукц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№, дата платежного доку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онова Оксана Семеновна </w:t>
            </w:r>
            <w:r>
              <w:rPr>
                <w:sz w:val="24"/>
                <w:szCs w:val="24"/>
              </w:rPr>
              <w:t>Адрес: РФ, Ставропольский край, Новоалександровский район, п. Темижбекский, ул. Комсомольская, 88</w:t>
            </w:r>
          </w:p>
          <w:p>
            <w:pPr>
              <w:pStyle w:val="Style17"/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 №352702040790</w:t>
            </w:r>
            <w:r>
              <w:rPr>
                <w:sz w:val="24"/>
                <w:szCs w:val="24"/>
                <w:lang w:val="en-US"/>
              </w:rPr>
              <w:t>LV2W</w:t>
            </w:r>
            <w:r>
              <w:rPr>
                <w:sz w:val="24"/>
                <w:szCs w:val="24"/>
              </w:rPr>
              <w:t xml:space="preserve"> от 29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2.2021 </w:t>
            </w:r>
          </w:p>
          <w:p>
            <w:pPr>
              <w:pStyle w:val="Style1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9 час.00мин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b/>
                <w:sz w:val="22"/>
                <w:szCs w:val="22"/>
                <w:u w:val="single"/>
              </w:rPr>
              <w:t xml:space="preserve">К заявке </w:t>
            </w:r>
            <w:r>
              <w:rPr>
                <w:b/>
                <w:sz w:val="24"/>
                <w:szCs w:val="24"/>
              </w:rPr>
              <w:t xml:space="preserve">Филоновой Оксаны Семеновны </w:t>
            </w:r>
            <w:r>
              <w:rPr>
                <w:b/>
                <w:sz w:val="22"/>
                <w:szCs w:val="22"/>
                <w:u w:val="single"/>
              </w:rPr>
              <w:t>приложены:</w:t>
            </w:r>
          </w:p>
          <w:p>
            <w:pPr>
              <w:pStyle w:val="Normal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латежные документы по оплате установленного условиями аукциона задатка в размере </w:t>
            </w:r>
            <w:r>
              <w:rPr/>
              <w:t>3837,6 рублей (три тысячи восемьсот тридцать семь рублей) 60 копеек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2) Копия паспорта.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3) Копия свидетельства о государственной регистрации крестьянского (фермерского) хозяйства 26  №002123529 от 11.10.2005.</w:t>
            </w:r>
          </w:p>
          <w:p>
            <w:pPr>
              <w:pStyle w:val="Normal"/>
              <w:ind w:right="176" w:hanging="0"/>
              <w:jc w:val="both"/>
              <w:rPr>
                <w:highlight w:val="yellow"/>
              </w:rPr>
            </w:pPr>
            <w:r>
              <w:rPr/>
              <w:t>4) Копия справки о постановке на учет (снятии с учета) физического лица в качестве налогоплательщика налога на профессиональный доход за 2021 год.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/>
              <w:t xml:space="preserve">Поступление задатка подтверждается выпиской из лицевого счета </w:t>
            </w:r>
            <w:r>
              <w:rPr>
                <w:bCs/>
              </w:rPr>
              <w:t>Темижбекского территориальным отделом администрации Новоалександровского городского округа Ставропольского края</w:t>
            </w:r>
            <w:r>
              <w:rPr/>
              <w:t xml:space="preserve"> № 04213</w:t>
            </w:r>
            <w:r>
              <w:rPr>
                <w:lang w:val="en-US"/>
              </w:rPr>
              <w:t>D</w:t>
            </w:r>
            <w:r>
              <w:rPr/>
              <w:t>06620 за 30.12.2021 г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Аукционная комиссия Темижбекского территориальным отделом администрации Новоалександровского городского округа Ставропольского края рассмотрела единственную заявку </w:t>
      </w:r>
      <w:r>
        <w:rPr>
          <w:b/>
        </w:rPr>
        <w:t xml:space="preserve">Филоновой Оксаны Семеновны </w:t>
      </w:r>
      <w:r>
        <w:rPr>
          <w:b/>
          <w:u w:val="single"/>
        </w:rPr>
        <w:t>и приняла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1. Заявитель - Филонова Оксана Семеновна, представленные ею заявка и документы на участие в аукционе </w:t>
      </w:r>
      <w:r>
        <w:rPr>
          <w:bCs/>
        </w:rPr>
        <w:t>на право заключения договора аренды помещения №13, общей площадью 19,5 квадратных метров, расположенного в административном здании с кадастровым номером 26:04:050503:1619,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, соответствуют документации</w:t>
      </w:r>
      <w:r>
        <w:rPr/>
        <w:t xml:space="preserve"> утвержденной </w:t>
      </w:r>
      <w:r>
        <w:rPr>
          <w:bCs/>
        </w:rPr>
        <w:t xml:space="preserve">Приказом Темижбекского территориальным отделом администрации Новоалександровского городского округа Ставропольского края </w:t>
      </w:r>
      <w:r>
        <w:rPr/>
        <w:t xml:space="preserve">№56 от 13 декабря 2021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В соответствии с пунктом 151 приказа Федеральной антимонопольной службы от 10.02.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унктом 16.1. Документации об аукционе </w:t>
      </w:r>
      <w:r>
        <w:rPr>
          <w:bCs/>
        </w:rPr>
        <w:t>на право заключения договора аренды помещения №13, общей площадью 19,5 квадратных метров, расположенного в административном здании с кадастровым номером 26:04:050503:1619, закрепленном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</w:t>
      </w:r>
      <w:r>
        <w:rPr/>
        <w:t xml:space="preserve">, утвержденной </w:t>
      </w:r>
      <w:r>
        <w:rPr>
          <w:bCs/>
        </w:rPr>
        <w:t xml:space="preserve">Приказом Темижбекского территориальным отделом администрации Новоалександровского городского округа Ставропольского края </w:t>
      </w:r>
      <w:r>
        <w:rPr/>
        <w:t xml:space="preserve">№56 от 13 декабря 2021 года, рекомендовать организатору аукциона - </w:t>
      </w:r>
      <w:r>
        <w:rPr>
          <w:bCs/>
        </w:rPr>
        <w:t>Темижбекскому территориальному отделу администрации Новоалександровского городского округа Ставропольского края</w:t>
      </w:r>
      <w:r>
        <w:rPr/>
        <w:t xml:space="preserve"> заключить с единственным участником аукциона Филоновой Оксаной Семеновной договор </w:t>
      </w:r>
      <w:r>
        <w:rPr>
          <w:bCs/>
        </w:rPr>
        <w:t>аренды помещения №13, общей площадью 19,5 квадратных метров, расположенного в административном здании с кадастровым номером 26:04:050503:1619, закрепленного на праве оперативного управления за Темижбекским территориальным отделом администрации Новоалександровского городского округа Ставропольского края</w:t>
      </w:r>
      <w:r>
        <w:rPr/>
        <w:t>, с размером годовой арендной платы равным начальному размеру годовой арендной платы в сумме 19188,00 рублей (Девятнадцать тысяч сто восемьдесят восемь) рублей (НДС не облагается) исходя из размера годовой арендной платы за один квадратный метр 984,0 (девятьсот восемьдесят четыре) рубля (НДС не облагается).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5 голосов, «против» - нет, «воздержались» - нет, «иное мнение» - нет. </w:t>
      </w:r>
    </w:p>
    <w:p>
      <w:pPr>
        <w:pStyle w:val="Style1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й протокол составлен в двух экземпляр, имеющих одинаковую юридическую силу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4048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лхилаева Т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ухоруков А.И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лина Н.А.</w:t>
            </w:r>
          </w:p>
        </w:tc>
      </w:tr>
      <w:tr>
        <w:trPr>
          <w:trHeight w:val="588" w:hRule="atLeast"/>
        </w:trPr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нашева Е.В.</w:t>
            </w:r>
          </w:p>
        </w:tc>
      </w:tr>
      <w:tr>
        <w:trPr>
          <w:trHeight w:val="552" w:hRule="atLeast"/>
        </w:trPr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ербина А.Р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3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361" w:right="73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50:00Z</dcterms:created>
  <dc:creator>User</dc:creator>
  <dc:description/>
  <dc:language>en-US</dc:language>
  <cp:lastModifiedBy>user</cp:lastModifiedBy>
  <cp:lastPrinted>2019-09-26T10:03:00Z</cp:lastPrinted>
  <dcterms:modified xsi:type="dcterms:W3CDTF">2022-01-14T11:50:00Z</dcterms:modified>
  <cp:revision>2</cp:revision>
  <dc:subject/>
  <dc:title/>
</cp:coreProperties>
</file>