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З В Е Щ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общего собрания участников долевой собственности земельного участ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 земель сельскохозяйственного назначения, для сельскохозяйственного производства с кадастровым номером: </w:t>
      </w:r>
      <w:r>
        <w:rPr>
          <w:rFonts w:cs="Times New Roman" w:ascii="Times New Roman" w:hAnsi="Times New Roman"/>
          <w:b/>
          <w:sz w:val="24"/>
          <w:szCs w:val="24"/>
        </w:rPr>
        <w:t>26:04:030301:52, площадью 1 018 225 кв. м, местоположение: местоположение установлено относительно ориентира, расположенного в границах участка. Ориентир – на территории АОЗТ «Горьковское», край Ставропольский, район Новоалександровский</w:t>
      </w:r>
    </w:p>
    <w:p>
      <w:pPr>
        <w:pStyle w:val="Normal"/>
        <w:tabs>
          <w:tab w:val="clear" w:pos="708"/>
          <w:tab w:val="center" w:pos="4818" w:leader="none"/>
          <w:tab w:val="left" w:pos="73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  <w:t>Администрация Новоалександровского муниципального округа Ставропольского края извещает о проведении общего собрания участников долевой собственности земельного участка с кадастровым номером 26:04:030301:52, общее собрание проводится по предложению участника долевой собственности – Князева Сергея Анатольевича.</w:t>
      </w:r>
    </w:p>
    <w:p>
      <w:pPr>
        <w:pStyle w:val="Style17"/>
        <w:spacing w:before="0" w:after="0"/>
        <w:ind w:firstLine="709"/>
        <w:jc w:val="both"/>
        <w:rPr/>
      </w:pPr>
      <w:r>
        <w:rPr/>
        <w:t>Общее собрание состоится 24 мая 2024 года в 09 часов 30 минут;</w:t>
      </w:r>
    </w:p>
    <w:p>
      <w:pPr>
        <w:pStyle w:val="Style17"/>
        <w:spacing w:before="0" w:after="0"/>
        <w:ind w:firstLine="709"/>
        <w:jc w:val="both"/>
        <w:rPr/>
      </w:pPr>
      <w:r>
        <w:rPr/>
        <w:t>Место проведения общего собрания – Ставропольский край, Новоалександровский район, пос. Горьковский, ул. Комсомольская, 22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регистрации собственников земельных долей, участвующих в собрании, и их представителей в 09 часов 00 минут;</w:t>
      </w:r>
    </w:p>
    <w:p>
      <w:pPr>
        <w:pStyle w:val="Style17"/>
        <w:spacing w:before="0" w:after="0"/>
        <w:ind w:firstLine="709"/>
        <w:jc w:val="both"/>
        <w:rPr/>
      </w:pPr>
      <w:r>
        <w:rPr/>
        <w:t>Окончание регистрации собственников земельных долей, участвующих в собрании, и их представителей в 09 часов 15 минут.</w:t>
      </w:r>
    </w:p>
    <w:p>
      <w:pPr>
        <w:pStyle w:val="Style17"/>
        <w:spacing w:before="0" w:after="0"/>
        <w:ind w:firstLine="709"/>
        <w:jc w:val="both"/>
        <w:rPr/>
      </w:pPr>
      <w:r>
        <w:rPr/>
        <w:t>Собрание состоится по следующим вопросам повестки дня общего собр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28" w:before="0" w:after="0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порядка голосования на собр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28" w:before="0" w:after="0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рание членов счетной комиссии собр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28" w:before="0" w:after="0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рание председателя и секретаря собр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28" w:before="0" w:after="0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словиях Договора аренды </w:t>
      </w:r>
      <w:r>
        <w:rPr>
          <w:rFonts w:cs="Times New Roman" w:ascii="Times New Roman" w:hAnsi="Times New Roman"/>
          <w:b/>
          <w:bCs/>
          <w:sz w:val="24"/>
          <w:szCs w:val="24"/>
        </w:rPr>
        <w:t>земельного участ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льскохозяйственного назначения №1Р-52 от 26.11.2013 г. -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 прекращении договора аренды земельного участка в связи с истечением срока договора арен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предложениях относительно проекта межевания земельных участ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 утверждении проекта межевания земельных участков, выделяемых в счет земельных долей, участников общей долевой собственности, подготовленным кадастровым инженером Гришаевым Юрием Александровичем, идентификационный номер квалификационного аттестата 26-11-261, заказчиком которого является Маковкин Евгений Иванови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 утверждении перечня собственников земельных участков, образуемых в соответствии с проектом межевания земельных участ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 утверждении размера долей в праве общей долевой собственности на земельные участки, образуемые в соответствии с проектом межевания земельных участ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 лице, уполномоченном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 (или)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, соглашения об установлении сервитута, об осуществлении публичного сервитута в отношении данного земельного участка или соглашения об изъятии недвижимого имущества для государственных или муниципальных нужд (далее - уполномоченное общим собранием лицо), об объеме и о сроках таких полномоч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себе необходимо иметь следующие документы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спорт или иной документ, удостоверяющий личность</w:t>
      </w:r>
      <w:r>
        <w:rPr>
          <w:rFonts w:cs="Times New Roman" w:ascii="Times New Roman" w:hAnsi="Times New Roman"/>
          <w:sz w:val="24"/>
          <w:szCs w:val="24"/>
        </w:rPr>
        <w:t xml:space="preserve"> (представителю физического лица также доверенность, уполномочивающая представителя на участие в мероприятиях и совершение юридически значимых действий при проведении общего собрания участников долевой собственности),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b/>
        </w:rPr>
        <w:t>документы, удостоверяющие право на земельную долю</w:t>
      </w:r>
      <w:r>
        <w:rPr/>
        <w:t xml:space="preserve"> (свидетельство о регистрации права или выписку из Единого государственного реестра недвижимости).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С документами по вопросам повестки дня общего собрания можно ознакомиться по адресу: </w:t>
      </w:r>
      <w:r>
        <w:rPr>
          <w:bCs/>
        </w:rPr>
        <w:t>Ставропольский край, Новоалександровский район, г. Новоалександровск, пер. Интернациональный, 11</w:t>
      </w:r>
      <w:r>
        <w:rPr/>
        <w:t xml:space="preserve"> в течении 30 календарных дней с момента публикации настоящего извещения </w:t>
      </w:r>
      <w:r>
        <w:rPr>
          <w:bCs/>
        </w:rPr>
        <w:t xml:space="preserve">в рабочие дни с понедельника по пятницу с </w:t>
      </w:r>
      <w:r>
        <w:rPr/>
        <w:t>09 часов 00 минут до 16 часов 00 минут, тел. 8 906 477 71 03 - Князев Сергей Анатольевич.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/>
        <w:t xml:space="preserve">Ознакомиться с проектом межевания земельных участков, подготовленным кадастровым инженером Гришаевым Юрием Александровичем, являющимся членом СРО «Кадастровые инженеры Юга» (номер в реестре СРО КИ 006 от 24.08.2016 г., сайт </w:t>
      </w:r>
      <w:hyperlink r:id="rId2">
        <w:r>
          <w:rPr>
            <w:rStyle w:val="InternetLink"/>
          </w:rPr>
          <w:t>www.kades.ru</w:t>
        </w:r>
      </w:hyperlink>
      <w:r>
        <w:rPr/>
        <w:t xml:space="preserve">), номер в реестре СРО НП001038, номер в государственном реестре лиц, осуществляющих кадастровую деятельность – 14593, идентификационный номер квалификационного аттестата 26-11-261, тел.8-903-418-56-91, адреса для связи: почтовый 356001, Ставропольский край, Новоалександровский район, г.Новоалександровск, ул.Сиреневая, д.74, электронной почты </w:t>
      </w:r>
      <w:hyperlink r:id="rId3">
        <w:r>
          <w:rPr>
            <w:rStyle w:val="InternetLink"/>
            <w:color w:val="000000"/>
          </w:rPr>
          <w:t>uagr@yandex.ru</w:t>
        </w:r>
      </w:hyperlink>
      <w:r>
        <w:rPr/>
        <w:t>., заказчиком которого является Маковкин Евгений Иванович, адрес: Ставропольский край, Новоалександровский район, ст. Расшеватская, пер.Заречный, дом 32, контактный телефон 8-905-440-35-04, можно со дня опубликования и в течение последующих 30 (тридцати) дней в рабочие дни очно с 9.00 по 17.00 часов по адресу: 356001, Ставропольский край, Новоалександровский район, г.Новоалександровск, ул.Сиреневая, д.74 с уведомлением за сутки о планируемом дне ознакомления путем его направления текстовым сообщением на телефон, либо на адрес электронной почты кадастрового инженера. Обоснованные возражения относительно размера и местоположения границы земельного участка, выделяемого в счет земельных долей, а также предложения по доработке проекта межевания земельных участков после ознакомления с ним, заинтересованным лицам следует вручать или направлять в течение 30 (тридцати) дней со дня опубликования настоящего извещения на адреса заказчика, кадастрового инженера, а также в орган государственной регистрации прав по адресу: 355000, г.Ставрополь, ул.Комсомольская, 58.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des.ru/" TargetMode="External"/><Relationship Id="rId3" Type="http://schemas.openxmlformats.org/officeDocument/2006/relationships/hyperlink" Target="mailto:uagr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23:00Z</dcterms:created>
  <dc:creator>1</dc:creator>
  <dc:description/>
  <cp:keywords/>
  <dc:language>en-US</dc:language>
  <cp:lastModifiedBy>Евгений</cp:lastModifiedBy>
  <cp:lastPrinted>2021-06-04T08:59:00Z</cp:lastPrinted>
  <dcterms:modified xsi:type="dcterms:W3CDTF">2024-04-04T06:34:00Z</dcterms:modified>
  <cp:revision>12</cp:revision>
  <dc:subject/>
  <dc:title/>
</cp:coreProperties>
</file>