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участников долевой собственности на земельный участок сельскохозяйственного назначения с кадастровым номером 26:04:000000:33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.1. ФЗ «Об обороте земель сельскохозяйственного назначения»           № 101 от 24.07.2002 года Администрация Новоалександровского городского округа Ставропольского края, извещает собственников земельных долей – участников общей долевой собственности на земельный участок из земель сельскохозяйственного назначения, кадастровый номер 26:04:000000:339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Ставропольский край,  Новоалександровский район, установлено относительно ориентира, расположенного в границах участка. Ориентир ОАО "Русь" секция 17, контур часть 50, поле 2, севооборот 6к, рабочий участок 1,2;секция 20, контур часть 16, поле 8, севооборот 3, рабочий участок 5. Почтовый адрес ориентира: край Ставропольский, р-н Новоалександровский, о проведении по предложению лица, использующего находящийся в долевой собственности земельный участок, общего собрания участников общей долевой собственности на указанный земельный учас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«30» августа 2019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общего собрания: 14 часов 00 минут московско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: 13.00 (регистрация осуществляется по адресу места проведения собр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оведения общего собрания: Ставропольский край, Новоалександровский район, п. Горьковский, ул. Комсомольская, 22 (Спорткомплек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счет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ние председателя и секретаря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орядка голосования на собр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 условиях договора аренды земельного участка и продлении срока действия договора о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9 ноября 2009 года земельного участка из земель сельскохозяйственного назначения, находящегося в общей долевой собственности с кадастровым номером 26:04:000000:3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проекта дополнительного соглашения к договору аренды земельного участка из земель сельскохозяйственного назначения, находящегося в общей долевой собственности, с кадастровым номером 26:04:000000:3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брание уполномоченного лица от имени участников долевой собственности, имеющего право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в отношении земельного участка, находящегося в долевой собственности, и образуемых из него земельных участков, а также наделением его полномочий на подписание без доверенности дополнительного соглашения к договору аренды земельного участка из земель сельскохозяйственного назначения, находящегося в общей долевой собственности с кадастровым номером  26:04:000000:339, подписания соглашения об установлении частного сервитута в отношении земельного участка с кадастровым номером 26:04:000000:339, а также по вопросу об объемах и сроках полномочий уполномоченного общим собранием лица, с правом предоставлять интересы собственников в органах государственной регистрации, кадастра и картографии, в том числе правом подавать заявление на регистрацию прав собственников земельных долей на вышеуказанный земельный участок, оплачивать за них государственную пошлину и получать за них выписки и другие документы после регистрации прав и совершенных сделок, подписывать соглашение об определении долей в земельном участке, дополнительных соглашений, соглашений о расторжении сделок, сдавать их на государственную регистрацию и получать их после регистрации в соответствующих государственных органах и учреждениях Федеральной службы государственной регистрации, МФЦ, филиалах ФГБУ, ФКП «Росреестра» с установленным сроком полномочий уполномоченному общим собранием лицу –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ознакомления с документами по вопросам, вынесенным на обсуждение общего собрания – Ставропольский край, Новоалександровский район,                                       г. Новоалександровск, ул. Карла Маркса, д. 229, 2-ой этаж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знакомления с документами по вопросам, вынесенным на обсуждение общего собрания – с «11» июля 2019 года по «29» августа 2019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качестве участника общего собрания участников общей долевой собственности на земельный участок с кадастровым номером 26:04:000000:339 при себе иметь документ, удостоверяющий личность и оригиналы документов, удостоверяющих  права на земельные доли в праве общей долевой собственности на земельный участок с кадастровым номером 26:04:000000:339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8:00Z</dcterms:created>
  <dc:creator>LF</dc:creator>
  <dc:description/>
  <cp:keywords/>
  <dc:language>en-US</dc:language>
  <cp:lastModifiedBy>Андрюшка</cp:lastModifiedBy>
  <cp:lastPrinted>2018-06-15T13:49:00Z</cp:lastPrinted>
  <dcterms:modified xsi:type="dcterms:W3CDTF">2019-07-10T11:14:00Z</dcterms:modified>
  <cp:revision>5</cp:revision>
  <dc:subject/>
  <dc:title/>
</cp:coreProperties>
</file>