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 В Е Щ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участников долевой собственности земельного участка</w:t>
      </w:r>
    </w:p>
    <w:p>
      <w:pPr>
        <w:pStyle w:val="Normal"/>
        <w:tabs>
          <w:tab w:val="clear" w:pos="708"/>
          <w:tab w:val="center" w:pos="4818" w:leader="none"/>
          <w:tab w:val="left" w:pos="7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адастровым номером 26:04:000000:329, площадью 23 535 790 кв. м, адрес (местоположение): установлено относительно ориентира в границах ЗАО «Красная Заря», расположенного в границах участка</w:t>
      </w:r>
    </w:p>
    <w:p>
      <w:pPr>
        <w:pStyle w:val="Normal"/>
        <w:tabs>
          <w:tab w:val="clear" w:pos="708"/>
          <w:tab w:val="center" w:pos="4818" w:leader="none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Администрация Новоалександровского городского округа Ставропольского края извещает о проведении общего собрания участников долевой собственности земельного участка с кадастровым номером 26:04:000000:329, общее собрание проводится по предложению лица, использующего находящийся в долевой собственности земельный участок в целях производства сельскохозяйственной продукции на основании договора аренды от 09 февраля 2018 года, – ЗАО «Красная Заря»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Общее собрание состоится 28 июня 2019 года в 10 часов 00 минут;</w:t>
      </w:r>
    </w:p>
    <w:p>
      <w:pPr>
        <w:pStyle w:val="Style17"/>
        <w:spacing w:before="0" w:after="0"/>
        <w:ind w:firstLine="709"/>
        <w:jc w:val="both"/>
        <w:rPr/>
      </w:pPr>
      <w:r>
        <w:rPr/>
        <w:t>Место проведения общего собрания – Ставропольский край, Новоалександровский район, пос. Краснозоринский, ул. Ленина, д. 18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ремя начала регистрации собственников земельных долей, участвующих в собрании, и их представителей </w:t>
      </w:r>
      <w:r>
        <w:rPr>
          <w:rFonts w:cs="Times New Roman" w:ascii="Times New Roman" w:hAnsi="Times New Roman"/>
          <w:sz w:val="24"/>
          <w:szCs w:val="24"/>
        </w:rPr>
        <w:t>в 09 часов 00 минут;</w:t>
      </w:r>
    </w:p>
    <w:p>
      <w:pPr>
        <w:pStyle w:val="Style17"/>
        <w:spacing w:before="0" w:after="0"/>
        <w:ind w:firstLine="709"/>
        <w:jc w:val="both"/>
        <w:rPr/>
      </w:pPr>
      <w:r>
        <w:rPr/>
        <w:t>Окончание регистрации собственников земельных долей, участвующих в собрании, и их представителей в 10 часов 00 минут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Собрание состоится по следующим вопросам повестки дня общего собрания: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Об избрании председателя, секретаря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и членов счетной комиссии собрания участников долевой собственности земельного участка с кадастровым номером 26:04:000000:32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Об утверждении расчета размера долей в праве общей собственности на земельный участок с кадастровым номером 26:04:000000:32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8" w:before="0" w:after="12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О лице (лицах)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 аренды данного земельного участка, в том числе об объеме и сроках так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ебе необходимо иметь следующие докумен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или иной 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(представителю физического лица также доверенность, уполномочивающая представителя на участие в мероприятиях и совершение юридически значимых действий при проведении общего собрания участников долевой собственности),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</w:rPr>
        <w:t>документы, удостоверяющие право на земельную долю</w:t>
      </w:r>
      <w:r>
        <w:rPr/>
        <w:t xml:space="preserve"> (свидетельство о регистрации права или выписку из Единого государственного реестра недвижимости)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Собрание проводится в соответствии с требованиями пункта 3 статьи 14, статьей 14.1 Федерального закона от 24.07.2002 года № 101-ФЗ «Об обороте земель сельскохозяйственного назначения» в целях разрешения вопросов владения, пользования и распоряжения земельным участком из земель сельскохозяйственного назначения, находящимся в долевой собственно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оответствии с пунктом 8 статьи 14.1 «Об обороте земель сельскохозяйственного назначения» от 24.07.2002 года № 101-ФЗ устанавливается, что решения по вопросам повестки общего собрания принимаются общим собранием открытым голосованием.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Документы, предоставленные для ознакомления по всем вопросам повестки дня: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Расчет размера долей в праве общей собственности на земельный участок с кадастровым номером 26:04:000000:329.</w:t>
      </w:r>
    </w:p>
    <w:p>
      <w:pPr>
        <w:pStyle w:val="Style17"/>
        <w:spacing w:before="280" w:after="0"/>
        <w:ind w:firstLine="709"/>
        <w:jc w:val="both"/>
        <w:rPr/>
      </w:pPr>
      <w:r>
        <w:rPr/>
        <w:t xml:space="preserve">С документами общего собрания можно ознакомиться </w:t>
      </w:r>
      <w:r>
        <w:rPr>
          <w:bCs/>
        </w:rPr>
        <w:t xml:space="preserve">с 01 мая 2019 года по 27 июня 2019 года в рабочие дни с понедельника по пятницу с </w:t>
      </w:r>
      <w:r>
        <w:rPr/>
        <w:t>09 часов 30 минут до 16 часов 00 минут, с перерывом (когда ознакомление не производится) с 12 часов 00 минут до 13 часов 00 минут, по адресу: 356025, Ставропольский край, Новоалександровский район, п. Краснозоринский ул. Ленина, дом 18 (здание Администрации ЗАО «Красная Заря»), контактное лицо Ахтырская Мария Валерьевна, контактный телефон: 88654456144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Предложения, возражения по повестке общего собрания принимаются </w:t>
      </w:r>
      <w:r>
        <w:rPr>
          <w:bCs/>
        </w:rPr>
        <w:t>с 01 мая 2019 года по 27 июня 2019 года</w:t>
      </w:r>
      <w:r>
        <w:rPr/>
        <w:t xml:space="preserve"> в рабочие дни с понедельника по пятницу с 09 часов 30 минут до 16 часов 00 минут, с перерывом (когда прием предложений не производится) с 12 часов 00 минут до 13 часов 00 минут</w:t>
      </w:r>
      <w:r>
        <w:rPr>
          <w:color w:val="000000"/>
        </w:rPr>
        <w:t xml:space="preserve">, по адресу: </w:t>
      </w:r>
      <w:r>
        <w:rPr/>
        <w:t>356025, Ставропольский край, Новоалександровский район, п. Краснозоринский ул. Ленина, дом 18 (здание Администрации ЗАО «Красная Заря»), контактное лицо Ахтырская Мария Валерьевна, контактный телефон: 88654456144.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7:00Z</dcterms:created>
  <dc:creator>1</dc:creator>
  <dc:description/>
  <cp:keywords/>
  <dc:language>en-US</dc:language>
  <cp:lastModifiedBy>User</cp:lastModifiedBy>
  <cp:lastPrinted>2019-04-23T08:26:00Z</cp:lastPrinted>
  <dcterms:modified xsi:type="dcterms:W3CDTF">2019-04-23T05:30:00Z</dcterms:modified>
  <cp:revision>19</cp:revision>
  <dc:subject/>
  <dc:title/>
</cp:coreProperties>
</file>