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1:165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1:165, общей площадью 773150 кв.м., адрес: установлено относительно ориентира, расположенного за пределами участка. Ориентир с. Раздольное. Участок находится примерно в 4,1 км. от ориентира по направлению на запад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>Дата и время проведения собрания: 21 августа 2020 года, начало регистрации участников собрания: 09 ч. 00 мин, окончание регистрации: 09 ч. 30 мин.; начало собрания 09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утверждении проекта межевания, </w:t>
            </w:r>
            <w:r>
              <w:rPr>
                <w:iCs/>
                <w:sz w:val="28"/>
                <w:szCs w:val="28"/>
              </w:rPr>
              <w:t>изготовленного при образовании земельного участка с кадастровым номером 26:04:130301:165:ЗУ1, общей площадью 558388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>с кадастровым номером 26:04:130301:165:ЗУ1, общей площадью 558388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а межевания земельного участк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кадастровым номером 26:04:130301:165:ЗУ1, общей площадью 558388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3:00Z</dcterms:created>
  <dc:creator>o.evseenko</dc:creator>
  <dc:description/>
  <cp:keywords/>
  <dc:language>en-US</dc:language>
  <cp:lastModifiedBy>Оксана Тесленко</cp:lastModifiedBy>
  <cp:lastPrinted>2020-04-10T13:52:00Z</cp:lastPrinted>
  <dcterms:modified xsi:type="dcterms:W3CDTF">2023-09-22T11:33:00Z</dcterms:modified>
  <cp:revision>2</cp:revision>
  <dc:subject/>
  <dc:title>To whom it may concern</dc:title>
</cp:coreProperties>
</file>