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69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69, общей площадью 698196 кв.м., адрес: установлено относительно ориентира, расположенного за пределами участка. Ориентир с. Раздольное. Участок находится примерно в 4,0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0 августа 2020 года, начало регистрации участников собрания: 14 ч. 00 мин, окончание регистрации: 14 ч. 30 мин.; начало собрания 14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кадастровым номером 26:04:130401:169:ЗУ1, общей площадью 143220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кадастровым номером 26:04:130401:169:ЗУ1, общей площадью 334423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>с кадастровым номером 26:04:130401:169:ЗУ1, общей площадью 143220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с кадастровым номером 26:04:130401:169:ЗУ1, общей площадью 334423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ов межевания земельных участ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омаков Александр Михайлович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с. Раздольное, ул. Ленина, 34, тел.:8-905-448-18-4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Gromakov</w:t>
            </w:r>
            <w:r>
              <w:rPr>
                <w:color w:val="000000"/>
                <w:sz w:val="28"/>
                <w:szCs w:val="28"/>
              </w:rPr>
              <w:t>.8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ого участка с кадастровым номером 26:04:130401:169:ЗУ1, общей площадью 143220 кв.м., выделяемого в счет земельных долей, участников общей долевой собственности, подготовленного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:8-928-319-99-48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sofiya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ev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г. Ставрополь, ул. Родосская, 13, кв.350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с условным кадастровым номером 26:04:130401:169:ЗУ1, общей площадью 334423 кв.м., выделяемого в счет 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i/>
          <w:i/>
          <w:shadow/>
          <w:sz w:val="36"/>
          <w:szCs w:val="22"/>
        </w:rPr>
      </w:pPr>
      <w:r>
        <w:rPr>
          <w:i/>
          <w:shadow/>
          <w:sz w:val="36"/>
          <w:szCs w:val="22"/>
        </w:rPr>
      </w:r>
    </w:p>
    <w:p>
      <w:pPr>
        <w:pStyle w:val="Normal"/>
        <w:spacing w:before="280" w:after="280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9:00Z</dcterms:created>
  <dc:creator>o.evseenko</dc:creator>
  <dc:description/>
  <cp:keywords/>
  <dc:language>en-US</dc:language>
  <cp:lastModifiedBy>Оксана Тесленко</cp:lastModifiedBy>
  <cp:lastPrinted>2020-04-10T13:52:00Z</cp:lastPrinted>
  <dcterms:modified xsi:type="dcterms:W3CDTF">2023-09-22T11:19:00Z</dcterms:modified>
  <cp:revision>2</cp:revision>
  <dc:subject/>
  <dc:title>To whom it may concern</dc:title>
</cp:coreProperties>
</file>