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401:174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1:174, общей площадью 695749 кв.м., адрес: установлено относительно ориентира, расположенного за пределами участка. Ориентир с. Раздольное. Участок находится примерно в 4,05 км. от ориентира по направлению на юго-восток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0 августа 2020 года, начало регистрации участников собрания: 11 ч. 30 мин, окончание регистрации: 12 ч. 00 мин.; начало собрания 12 ч. 1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Об утверждении проекта межевания, </w:t>
            </w:r>
            <w:r>
              <w:rPr>
                <w:iCs/>
                <w:sz w:val="28"/>
                <w:szCs w:val="28"/>
              </w:rPr>
              <w:t>изготовленного при образовании земельного участка с кадастровым номером 26:04:130401:174:ЗУ1, общей площадью 143306 кв.м., выделяемого в счет  земельных долей, участников общей долевой собственност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б утверждении проекта межевания, </w:t>
            </w:r>
            <w:r>
              <w:rPr>
                <w:iCs/>
                <w:sz w:val="28"/>
                <w:szCs w:val="28"/>
              </w:rPr>
              <w:t>изготовленного при образовании земельного участка с кадастровым номером 26:04:130401:174:ЗУ1, общей площадью 414871 кв.м., выделяемого в счет земельных долей, участников общей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ого участка, образуемого в соответствии с проектом межевания земельного участка с кадастровым номером </w:t>
            </w:r>
            <w:r>
              <w:rPr>
                <w:iCs/>
                <w:sz w:val="28"/>
                <w:szCs w:val="28"/>
              </w:rPr>
              <w:t>26:04:130401:174:ЗУ1, общей площадью 143306 кв.м., выделяемого в счет  земельных долей, участников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 Об утверждении размеров долей и перечня собственников земельного участка, образуемого в соответствии с проектом межевания земельного участка с кадастровым номером </w:t>
            </w:r>
            <w:r>
              <w:rPr>
                <w:iCs/>
                <w:sz w:val="28"/>
                <w:szCs w:val="28"/>
              </w:rPr>
              <w:t>26:04:130401:174:ЗУ1, общей площадью 414871 кв.м., выделяемого в счет земельных долей, участников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>Об избрании лиц, уполномоченных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аказчиках работ по подготовке проектов межевания земельных участк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Тургенева, 97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омаков Александр Михайлович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с. Раздольное, ул. Ленина, 34, тел.:8-905-448-18-49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Gromakov</w:t>
            </w:r>
            <w:r>
              <w:rPr>
                <w:color w:val="000000"/>
                <w:sz w:val="28"/>
                <w:szCs w:val="28"/>
              </w:rPr>
              <w:t>.80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ого участка с кадастровым номером </w:t>
            </w:r>
            <w:r>
              <w:rPr>
                <w:iCs/>
                <w:sz w:val="28"/>
                <w:szCs w:val="28"/>
              </w:rPr>
              <w:t xml:space="preserve">26:04:130401:174:ЗУ1, общей площадью 143306 кв.м., выделяемого в счет  земельных долей участников общей долевой собственности, подготовленного кадастровым инженером Решетниковой Софией Михайловной (идентификационный номер квалификационного аттестата 26-16-659, Ставропольский край, г. Ставрополь, ул. Родосская, 13, кв.350, тел.:8-928-319-99-48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en-US"/>
              </w:rPr>
              <w:t>sofiya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ev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ов межевания после ознакомления с ними можно по адресу: </w:t>
            </w:r>
            <w:r>
              <w:rPr>
                <w:iCs/>
                <w:sz w:val="28"/>
                <w:szCs w:val="28"/>
              </w:rPr>
              <w:t>Ставропольский край, г. Ставрополь, ул. Родосская, 13, кв.350, 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ого участка с кадастровым номером </w:t>
            </w:r>
            <w:r>
              <w:rPr>
                <w:iCs/>
                <w:sz w:val="28"/>
                <w:szCs w:val="28"/>
              </w:rPr>
              <w:t xml:space="preserve">26:04:130401:174:ЗУ1, общей площадью 414871 кв.м., выделяемого в счет земельных долей участников общей долевой собственности, подготовленного кадастровым инженером Гришичевым Иваном Алексеевичем  (идентификационный номер квалификационного аттестата 26-12-363, Ставропольский край, Труновский район, с. Донское, ул. Первомайская, 117, тел.:8-909-765-64-00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en-US"/>
              </w:rPr>
              <w:t>venom</w:t>
            </w:r>
            <w:r>
              <w:rPr>
                <w:iCs/>
                <w:sz w:val="28"/>
                <w:szCs w:val="28"/>
              </w:rPr>
              <w:t>_</w:t>
            </w:r>
            <w:r>
              <w:rPr>
                <w:iCs/>
                <w:sz w:val="28"/>
                <w:szCs w:val="28"/>
                <w:lang w:val="en-US"/>
              </w:rPr>
              <w:t>z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ов межевания после ознакомления с ними можно по адресу: </w:t>
            </w:r>
            <w:r>
              <w:rPr>
                <w:iCs/>
                <w:sz w:val="28"/>
                <w:szCs w:val="28"/>
              </w:rPr>
              <w:t>Ставропольский край, Труновский район, с. Донское, ул. Первомайская, 117, 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участнику общей долевой собственности необходимо при себе иметь документ, удостоверяющий личность и документ подтверждающий право на земельную долю, доверенность (при участии представителя собственника земельной доли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36"/>
          <w:szCs w:val="22"/>
        </w:rPr>
      </w:pPr>
      <w:r>
        <w:rPr>
          <w:i/>
          <w:shadow/>
          <w:sz w:val="36"/>
          <w:szCs w:val="22"/>
        </w:rPr>
      </w:r>
    </w:p>
    <w:p>
      <w:pPr>
        <w:pStyle w:val="Normal"/>
        <w:rPr>
          <w:i/>
          <w:i/>
          <w:sz w:val="36"/>
          <w:szCs w:val="22"/>
        </w:rPr>
      </w:pPr>
      <w:r>
        <w:rPr>
          <w:i/>
          <w:sz w:val="36"/>
          <w:szCs w:val="22"/>
        </w:rPr>
      </w:r>
    </w:p>
    <w:p>
      <w:pPr>
        <w:pStyle w:val="Normal"/>
        <w:rPr>
          <w:i/>
          <w:i/>
          <w:sz w:val="36"/>
          <w:szCs w:val="22"/>
        </w:rPr>
      </w:pPr>
      <w:r>
        <w:rPr>
          <w:i/>
          <w:sz w:val="36"/>
          <w:szCs w:val="22"/>
        </w:rPr>
      </w:r>
    </w:p>
    <w:p>
      <w:pPr>
        <w:pStyle w:val="Normal"/>
        <w:rPr>
          <w:i/>
          <w:i/>
          <w:sz w:val="36"/>
          <w:szCs w:val="22"/>
        </w:rPr>
      </w:pPr>
      <w:r>
        <w:rPr>
          <w:i/>
          <w:sz w:val="36"/>
          <w:szCs w:val="22"/>
        </w:rPr>
      </w:r>
    </w:p>
    <w:p>
      <w:pPr>
        <w:pStyle w:val="Normal"/>
        <w:rPr>
          <w:i/>
          <w:i/>
          <w:sz w:val="36"/>
          <w:szCs w:val="22"/>
        </w:rPr>
      </w:pPr>
      <w:r>
        <w:rPr>
          <w:i/>
          <w:sz w:val="36"/>
          <w:szCs w:val="22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2:00Z</dcterms:created>
  <dc:creator>o.evseenko</dc:creator>
  <dc:description/>
  <cp:keywords/>
  <dc:language>en-US</dc:language>
  <cp:lastModifiedBy>Оксана Тесленко</cp:lastModifiedBy>
  <cp:lastPrinted>2020-04-10T13:52:00Z</cp:lastPrinted>
  <dcterms:modified xsi:type="dcterms:W3CDTF">2023-09-22T11:32:00Z</dcterms:modified>
  <cp:revision>2</cp:revision>
  <dc:subject/>
  <dc:title>To whom it may concern</dc:title>
</cp:coreProperties>
</file>