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280"/>
        <w:jc w:val="center"/>
        <w:rPr>
          <w:sz w:val="28"/>
        </w:rPr>
      </w:pPr>
      <w:r>
        <w:rPr>
          <w:sz w:val="28"/>
        </w:rPr>
        <w:t>ИЗВЕЩЕНИЕ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 проведении общего собрания участников общей долевой собственности на земельный участок из земель сельскохозяйственного назначения, с кадастровым номером: 26:04:030301:47, общей площадью 1462339 кв.м., адрес: край Ставропольский, р-н Новоалександровский, на территории АОЗТ «Горьковское»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Администрация Новоалександровского городского округа в соответствии ст. 14, 14.1. Федерального закона от 24.07.2002 года № 101-ФЗ «Об обороте земель сельскохозяйственного назначения», извещает участников общей долевой собственности на земельный участок из земель сельскохозяйственного назначения, для сельскохозяйственного производства с кадастровым номером: 26:04:030301:47, общей площадью 1462339 кв.м., адрес: край Ставропольский, р-н Новоалександровский, на территории АОЗТ «Горьковское», о проведении общего собрания участников общей долевой собственности, созываемого по предложению лица, использующего находящийся в долевой собственности земельный участок в целях производства сельскохозяйственной продукции Индивидуального предпринимателя Павленко Сергея Алексеевича.</w:t>
      </w:r>
    </w:p>
    <w:p>
      <w:pPr>
        <w:pStyle w:val="Style16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Дата и время проведения собрания: 05 февраля 2025 года, начало регистрации участников собрания: 10 ч. 00 мин, окончание регистрации: 10 ч. 10 мин., начало собрания 10 ч. 15 мин. по московскому времени.</w:t>
      </w:r>
    </w:p>
    <w:p>
      <w:pPr>
        <w:pStyle w:val="Style16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Адрес места проведения общего собрания: Ставропольский край, Новоалександровский район, п. Рассвет, улица Кооперативная</w:t>
      </w:r>
      <w:r>
        <w:rPr>
          <w:color w:val="000000"/>
        </w:rPr>
        <w:t>, 69.</w:t>
      </w:r>
    </w:p>
    <w:p>
      <w:pPr>
        <w:pStyle w:val="Style16"/>
        <w:spacing w:before="0" w:after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</w:t>
      </w:r>
    </w:p>
    <w:p>
      <w:pPr>
        <w:pStyle w:val="Style16"/>
        <w:spacing w:before="0" w:after="0"/>
        <w:jc w:val="both"/>
        <w:rPr>
          <w:shadow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Для регистрации и принятия участия в собрании с правом голоса, допускаются лица, представившие документы, удостоверяющие личность, документы, удостоверяющие право на земельную долю, а также документы, подтверждающие полномочия этих лиц (доверенность на участие в собрании, удостоверенную нотариусом).</w:t>
      </w:r>
    </w:p>
    <w:p>
      <w:pPr>
        <w:pStyle w:val="Style16"/>
        <w:spacing w:before="0" w:after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</w:t>
      </w:r>
    </w:p>
    <w:p>
      <w:pPr>
        <w:pStyle w:val="Style16"/>
        <w:spacing w:before="0" w:after="0"/>
        <w:jc w:val="both"/>
        <w:rPr/>
      </w:pPr>
      <w:r>
        <w:rPr>
          <w:shadow/>
          <w:sz w:val="28"/>
          <w:szCs w:val="28"/>
        </w:rPr>
        <w:t xml:space="preserve">           </w:t>
      </w:r>
      <w:r>
        <w:rPr/>
        <w:t>Повестка дня общего собрания:</w:t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Избрание членов счетной комиссии, секретаря и председателя общего собра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О прекращении договора аренды земельного участка из категорий земель сельскохозяйственного назначения от 16.10.2014 года, дата государственной регистрации: 11.02.2015 года, номер государственной регистрации: 26-26/024-26/024/200/2015-456/1, после окончания его действия, погашение регистрационной записи об арен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тверждение размеров долей в праве общей долевой собственности на земельный участок с кадастровым номером 26:04:030301:47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б условиях договора аренды земельного участка с кадастровым номером 26:04:030301:47, с ИП Павленко С.А. (</w:t>
            </w:r>
            <w:r>
              <w:rPr>
                <w:sz w:val="28"/>
                <w:szCs w:val="28"/>
              </w:rPr>
              <w:t>ИНН 261500233785, ОГРН 311265103400160</w:t>
            </w:r>
            <w:r>
              <w:rPr>
                <w:color w:val="000000"/>
                <w:sz w:val="28"/>
                <w:szCs w:val="28"/>
              </w:rPr>
              <w:t>), заключение договора аренды на утвержденных общим собранием условиях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5.</w:t>
            </w:r>
            <w:r>
              <w:rPr>
                <w:color w:val="000000"/>
                <w:sz w:val="28"/>
                <w:szCs w:val="28"/>
              </w:rPr>
              <w:t>Об избрании лица, уполномоченного действовать от имени участников долевой собственности без доверенности, в том числе об объеме и сроках таких полномоч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ля принятия участия в собрании участнику общей долевой собственности необходимо при себе иметь документ, удостоверяющий личность (паспорт), и документ подтверждающий право на земельную долю (Свидетельство о государственной регистрации права или выписку из ЕГРН). Представителю участника – дополнительно при себе иметь подлинник доверенности, удостоверенной нотариально. 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иться с документами, по вопросам повестки дня общего собрания участников общей долевой собственности можно в течение 40 дней с момента опубликования настоящего извещения по адресу: Ставропольский край, Новоалександровский район, п. Рассвет, улица Кооперативная, 49, в рабочие дни с понедельника по пятницу с 09.00 до 17.00 часов, тел. 8-905-414-78-64.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Style16"/>
        <w:spacing w:before="0" w:after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                                                         </w:t>
      </w:r>
    </w:p>
    <w:p>
      <w:pPr>
        <w:pStyle w:val="Style16"/>
        <w:spacing w:before="0" w:after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spacing w:before="280" w:after="28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1698" w:leader="none"/>
        </w:tabs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38:00Z</dcterms:created>
  <dc:creator>o.evseenko</dc:creator>
  <dc:description/>
  <cp:keywords/>
  <dc:language>en-US</dc:language>
  <cp:lastModifiedBy>qwer</cp:lastModifiedBy>
  <cp:lastPrinted>2024-12-18T14:18:00Z</cp:lastPrinted>
  <dcterms:modified xsi:type="dcterms:W3CDTF">2024-12-19T12:33:00Z</dcterms:modified>
  <cp:revision>19</cp:revision>
  <dc:subject/>
  <dc:title>To whom it may concern</dc:title>
</cp:coreProperties>
</file>