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402:29,  общей площадью 142400 кв.м., адрес (местоположение): установлено относительно ориентира, расположенного в границах участка. Ориентир 1,35 км. на юго-восток от ст. Воскресеновская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23 июня 2022 года, начало регистрации участников собрания: 09 ч. 20 мин, окончание регистрации: 09 ч. 30 мин., начало собрания 09 ч. 35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8"/>
          <w:szCs w:val="28"/>
        </w:rPr>
        <w:t xml:space="preserve">Адрес места проведения общего собрания: </w:t>
      </w:r>
      <w:r>
        <w:rPr>
          <w:shadow/>
          <w:sz w:val="26"/>
          <w:szCs w:val="26"/>
        </w:rPr>
        <w:t>Ставропольский край, Новоалександровский городской округ, город Новоалександровск, улица Гагарина, 313,  отдел сельского хозяйства и охраны окружающей среды, кабинет 3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Избрание председателя, секретаря, и членов счетной комиссии общего собрания;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3002" w:leader="none"/>
              </w:tabs>
              <w:spacing w:lineRule="exact" w:line="322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lang w:eastAsia="zh-CN"/>
              </w:rPr>
              <w:t>Об условиях и заключении договора аренды земельного участка, находящегося в долевой собственности с Индивидуальным предпринимателем Мерзликиным Александром Сергеевичем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, тел.:8-903-419-84-60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7:00Z</dcterms:created>
  <dc:creator>o.evseenko</dc:creator>
  <dc:description/>
  <cp:keywords/>
  <dc:language>en-US</dc:language>
  <cp:lastModifiedBy>admin</cp:lastModifiedBy>
  <cp:lastPrinted>2021-03-01T16:10:00Z</cp:lastPrinted>
  <dcterms:modified xsi:type="dcterms:W3CDTF">2022-04-27T06:51:00Z</dcterms:modified>
  <cp:revision>8</cp:revision>
  <dc:subject/>
  <dc:title>To whom it may concern</dc:title>
</cp:coreProperties>
</file>