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301:174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1:174, общей площадью 1605323 кв.м., адрес: край Ставропольский, р-н Новоалександровский, участок находится примерно в 4,1 км. от ориентира по направлению на запад с. Раздольное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07 декабря 2021 года, начало регистрации участников собрания: 10 ч. 40 мин, окончание регистрации: 11 ч. 05 мин.; начало собрания 11 ч. 10 мин. по московскому времени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 расторжении договора аренды земельного участка сельскохозяйственного назначения, № РФ-47 от 01.10.2011 года, номер регистрации: 26-26-24/014/2011-576, погашение регистрационной записи об аренд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 утверждении проекта межевания земельных участков, </w:t>
            </w:r>
            <w:r>
              <w:rPr>
                <w:iCs/>
                <w:sz w:val="28"/>
                <w:szCs w:val="28"/>
              </w:rPr>
              <w:t xml:space="preserve">выделяемых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ых участков, образуемых в соответствии с проектом межевания земельных участк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ых участков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3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1-10-21T08:03:00Z</dcterms:modified>
  <cp:revision>7</cp:revision>
  <dc:subject/>
  <dc:title>To whom it may concern</dc:title>
</cp:coreProperties>
</file>