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2:239, адрес (местоположение): Российская Федерация, Ставропольский кра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10 июня 2021 года, начало регистрации участников собрания: 12 ч.30 мин, окончание регистрации: 12 ч. 40 мин.; начало собрания 12 ч. 4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город Новоалександровск, улица Гагарина, 313,  отдел сельского хозяйства и охраны окружающей среды, каб. 10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верждение размеров долей в праве общей долевой собственности на земельный участ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Об условиях и заключении договора аренды земельного участка, находящегося в общей долевой собственности и определении условий данного договора аренды земельного участка со множественностью лиц на стороне арендодателе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</w:tc>
      </w:tr>
    </w:tbl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7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05-21T08:37:00Z</dcterms:modified>
  <cp:revision>2</cp:revision>
  <dc:subject/>
  <dc:title>To whom it may concern</dc:title>
</cp:coreProperties>
</file>