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Извещение о проведении общего собрания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Courier New" w:ascii="Courier New" w:hAnsi="Courier New"/>
          <w:b/>
          <w:bCs/>
          <w:sz w:val="24"/>
          <w:szCs w:val="24"/>
        </w:rPr>
        <w:t>26:04:080303:12</w:t>
      </w:r>
    </w:p>
    <w:p>
      <w:pPr>
        <w:pStyle w:val="Style1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 xml:space="preserve">В соответствии со ст. 14.1. ФЗ «Об обороте земель сельскохозяйственного назначения» №101 от 24.07.2002 года Администрация Новоалександровского городского округа Ставропольского края, извещает собственников земельных долей-участников общей долевой собственности на земельный участок из земель сельскохозяйственного назначения площадью 262106 кв.м., кадастровый номер </w:t>
      </w:r>
      <w:r>
        <w:rPr>
          <w:rFonts w:cs="Courier New" w:ascii="Courier New" w:hAnsi="Courier New"/>
          <w:bCs/>
        </w:rPr>
        <w:t xml:space="preserve">26:04:080303:12, </w:t>
      </w:r>
      <w:r>
        <w:rPr>
          <w:rFonts w:cs="Courier New" w:ascii="Courier New" w:hAnsi="Courier New"/>
        </w:rPr>
        <w:t xml:space="preserve">находящегося в общей долевой собственности, местоположение в границах земель ЗАО «Плодосовхоз Новоалександровский», секция 1, контур-часть 38, Новоалександровский район, Ставропольский край, о проведении по предложению лица, использующего находящийся в долевой собственности земельный участок, общего собрания участников </w:t>
      </w:r>
      <w:r>
        <w:rPr>
          <w:rFonts w:cs="Courier New" w:ascii="Courier New" w:hAnsi="Courier New"/>
          <w:sz w:val="24"/>
          <w:szCs w:val="24"/>
        </w:rPr>
        <w:t>общей долевой собственности на указанный земельный участок.</w:t>
      </w:r>
    </w:p>
    <w:p>
      <w:pPr>
        <w:pStyle w:val="Style1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та проведения общего собрания: 27 декабря 2019 года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ремя проведения общего собрания: 10 часов 00 минут по московскому времени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</w:rPr>
        <w:t>Время начала регистрации участников: 9 часов 30 мину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Адрес места проведения общего собрания: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356000 Россия, Ставропольский  край  Новоалександровский район, город Новоалександровск, улица Промышленная № 1. 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вестка дня общего собрания: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Избрание счетной комиссии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Избрание председателя и секретаря собрания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</w:rPr>
        <w:t>3.Определение порядка голосования на собрании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</w:rPr>
        <w:t xml:space="preserve">4.Об условиях договора аренды земельного участка и продлении срока действия договора аренды №41 из земель сельскохозяйственного  назначения, находящегося в общей долевой собственности земельного участка от 6 апреля 2010 года, кадастровый номер </w:t>
      </w:r>
      <w:r>
        <w:rPr>
          <w:rFonts w:cs="Courier New" w:ascii="Courier New" w:hAnsi="Courier New"/>
          <w:bCs/>
          <w:sz w:val="24"/>
          <w:szCs w:val="24"/>
        </w:rPr>
        <w:t>26:04:080303:12.</w:t>
      </w:r>
    </w:p>
    <w:p>
      <w:pPr>
        <w:pStyle w:val="Style1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5. Утверждение проекта дополнительного соглашения к договору аренды </w:t>
      </w:r>
      <w:r>
        <w:rPr>
          <w:rFonts w:cs="Courier New" w:ascii="Courier New" w:hAnsi="Courier New"/>
          <w:sz w:val="24"/>
          <w:szCs w:val="24"/>
        </w:rPr>
        <w:t xml:space="preserve">№41 из земель сельскохозяйственного  назначения, находящегося в общей долевой собственности земельного участка от 6 апреля 2010 года кадастровый номер </w:t>
      </w:r>
      <w:r>
        <w:rPr>
          <w:rFonts w:cs="Courier New" w:ascii="Courier New" w:hAnsi="Courier New"/>
          <w:bCs/>
          <w:sz w:val="24"/>
          <w:szCs w:val="24"/>
        </w:rPr>
        <w:t>26:04:080303:12.</w:t>
      </w:r>
    </w:p>
    <w:p>
      <w:pPr>
        <w:pStyle w:val="Style15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6.Избрание уполномоченного лица от имени участников долевой собственности, имеющего право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 и образуемых из него участков, а так же наделением его полномочием на подписание без доверенности дополнительного соглашения к договору аренды </w:t>
      </w:r>
      <w:r>
        <w:rPr>
          <w:rFonts w:cs="Courier New" w:ascii="Courier New" w:hAnsi="Courier New"/>
          <w:sz w:val="24"/>
          <w:szCs w:val="24"/>
        </w:rPr>
        <w:t xml:space="preserve">№41 из земель сельскохозяйственного  назначения, находящегося в общей долевой собственности земельного участка от 6 апреля 2010 года кадастровый номер </w:t>
      </w:r>
      <w:r>
        <w:rPr>
          <w:rFonts w:cs="Courier New" w:ascii="Courier New" w:hAnsi="Courier New"/>
          <w:bCs/>
          <w:sz w:val="24"/>
          <w:szCs w:val="24"/>
        </w:rPr>
        <w:t>26:04:080303:12, подписания соглашения об установлении частного сервитута в отношении земельного участка с кадастровым номером 26:04:080303:12, а так же по вопросу об обьемах и сроках полномочий уполномоченного общим собранием лица, с правом представлять интересы собственников в органах государственной регистрации, кадастра и картографии, в том числе подавать заявление на регистрацию прав собственников земельных долей на вышеуказанный земельный участок, оплачивать за них государственную пошлину и получать за них выписки и другие документы после регистрации прав и совершенных сделок, соглашений о расторжении сделок, сдавать их на государственную регистрацию и получать их в соответствующих государственных органах и учреждениях Федеральной службы государственной регистрации, МФЦ, филиалах ФГБУ, ФКП «Росреестра» с установленным сроком полномочий уполномоченному лицу-3 года.</w:t>
      </w:r>
    </w:p>
    <w:p>
      <w:pPr>
        <w:pStyle w:val="Style1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Адрес места ознакомления с документами по вопросам, вынесенным на обсуждение общего собрания - Ставропольский край, Новоалександровский район</w:t>
      </w:r>
      <w:r>
        <w:rPr>
          <w:rFonts w:cs="Courier New" w:ascii="Courier New" w:hAnsi="Courier New"/>
          <w:sz w:val="24"/>
          <w:szCs w:val="24"/>
        </w:rPr>
        <w:t xml:space="preserve"> город Новоалександровск, улица Промышленная № 1.</w:t>
      </w:r>
    </w:p>
    <w:p>
      <w:pPr>
        <w:pStyle w:val="Style1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роки ознакомления с документами, вынесенными</w:t>
      </w:r>
      <w:r>
        <w:rPr>
          <w:rFonts w:cs="Courier New" w:ascii="Courier New" w:hAnsi="Courier New"/>
          <w:bCs/>
          <w:sz w:val="24"/>
          <w:szCs w:val="24"/>
        </w:rPr>
        <w:t xml:space="preserve"> на обсуждение общего собрания с 15.11.2019 г. по 26.12.2019 г. с 9-00 по 16-00 МСК.</w:t>
      </w:r>
    </w:p>
    <w:p>
      <w:pPr>
        <w:pStyle w:val="Style1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Для регистрации в качестве участника общего собрания участников</w:t>
      </w:r>
      <w:r>
        <w:rPr>
          <w:rFonts w:cs="Courier New" w:ascii="Courier New" w:hAnsi="Courier New"/>
          <w:sz w:val="24"/>
          <w:szCs w:val="24"/>
        </w:rPr>
        <w:t xml:space="preserve"> общей долевой собственности на земельный участок из земель сельскохозяйственного назначения площадью 262106 кв.м., кадастровый номер </w:t>
      </w:r>
      <w:r>
        <w:rPr>
          <w:rFonts w:cs="Courier New" w:ascii="Courier New" w:hAnsi="Courier New"/>
          <w:bCs/>
          <w:sz w:val="24"/>
          <w:szCs w:val="24"/>
        </w:rPr>
        <w:t>26:04:080303:12 при себе иметь документ удостоверяющий личность и оригиналы документов, удостоверяющие права на земельные доли в праве</w:t>
      </w:r>
      <w:r>
        <w:rPr>
          <w:rFonts w:cs="Courier New" w:ascii="Courier New" w:hAnsi="Courier New"/>
          <w:sz w:val="24"/>
          <w:szCs w:val="24"/>
        </w:rPr>
        <w:t xml:space="preserve"> общей долевой собственности на земельный участок из земель сельскохозяйственного назначения площадью 262106 кв.м.кадастровый номер </w:t>
      </w:r>
      <w:r>
        <w:rPr>
          <w:rFonts w:cs="Courier New" w:ascii="Courier New" w:hAnsi="Courier New"/>
          <w:bCs/>
          <w:sz w:val="24"/>
          <w:szCs w:val="24"/>
        </w:rPr>
        <w:t>26:04:080303:12.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7:00Z</dcterms:created>
  <dc:creator>Orion</dc:creator>
  <dc:description/>
  <cp:keywords/>
  <dc:language>en-US</dc:language>
  <cp:lastModifiedBy>Orion</cp:lastModifiedBy>
  <dcterms:modified xsi:type="dcterms:W3CDTF">2019-11-13T11:55:00Z</dcterms:modified>
  <cp:revision>10</cp:revision>
  <dc:subject/>
  <dc:title/>
</cp:coreProperties>
</file>