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firstLine="845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Объявление о собрании собственников земельного участка</w:t>
      </w:r>
    </w:p>
    <w:p>
      <w:pPr>
        <w:pStyle w:val="Normal"/>
        <w:ind w:firstLine="845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845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firstLine="845"/>
        <w:jc w:val="both"/>
        <w:rPr/>
      </w:pPr>
      <w:r>
        <w:rPr>
          <w:rFonts w:eastAsia="Arial" w:cs="Arial"/>
          <w:sz w:val="24"/>
          <w:szCs w:val="24"/>
        </w:rPr>
        <w:t xml:space="preserve">В соответствии со ст. 14.1. ФЗ «Об обороте земель сельскохозяйственного назначения» № 101 от 24.07.2002 года администрация Новоалександровского городского округа Ставропольского края извещает собственников земельных долей – участников общей долевой собственности на земельный участок из земель сельскохозяйственного назначения с кадастровым номером 26:04:000000:6876, местоположение: </w:t>
      </w:r>
      <w:r>
        <w:rPr>
          <w:sz w:val="24"/>
          <w:szCs w:val="24"/>
        </w:rPr>
        <w:t xml:space="preserve">Российская Федерация, Ставропольский край, Новоалександровский городской округ Ставропольского края, в границах земель АОЗТ «Дружба» </w:t>
      </w:r>
      <w:r>
        <w:rPr>
          <w:rFonts w:eastAsia="Arial" w:cs="Arial"/>
          <w:sz w:val="24"/>
          <w:szCs w:val="24"/>
        </w:rPr>
        <w:t>о проведении  по предложению участника общей долевой собственности общего собрания участников долевой собственности на указанный земельный участок.</w:t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Дата проведения общего собрания: 12 мая 2023 года.</w:t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ремя начала проведения общего собрания: 10 часов 00 минут московского времени.</w:t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ремя начала регистрации участников: 09 часов 30 минут (регистрация осуществляется по адресу места проведения собрания).</w:t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Адрес места проведения общего собрания: Ставропольский край, Новоалександровский район, Новоалександровский городской округ, с. Раздольное, ул. Ленина, 70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Повестка дня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 условиях договора аренды земельного участка, находящегося в долев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 лицах, уполномоченных от имени участников доле</w:t>
        <w:softHyphen/>
        <w:t>вой собственности без доверенности действовать при заключении договора аренды зе</w:t>
        <w:softHyphen/>
        <w:t>мельного участка, в том числе об объеме и о сроках таких полномочий.</w:t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Адрес места ознакомления с документами по вопросам, вынесенным на обсуждение общего собрания - Ставропольский край, Новоалександровский район, Новоалександровский городской округ, с. Раздольное, ул. Ленина, 70.</w:t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Сроки ознакомления с документами по вопросам, вынесенным на обсуждение общего собрания – со 2 апреля 2023 года по 11 мая 2023 года.</w:t>
      </w:r>
    </w:p>
    <w:p>
      <w:pPr>
        <w:pStyle w:val="Normal"/>
        <w:ind w:firstLine="84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Для регистрации в качестве участника общего собрания участников общей долевой собственности на земельный участок с кадастровым номером 26:04:000000:6876 при себе иметь документ, удостоверяющий личность, и оригиналы документов, удостоверяющих право на долю в праве общей долевой собственности на земельный участок с кадастровым номером 26:04:000000:6876.</w:t>
      </w:r>
    </w:p>
    <w:p>
      <w:pPr>
        <w:pStyle w:val="Normal"/>
        <w:shd w:fill="FFFFFF" w:val="clear"/>
        <w:spacing w:before="225" w:after="225"/>
        <w:ind w:firstLine="56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jc w:val="center"/>
      <w:outlineLvl w:val="0"/>
    </w:pPr>
    <w:rPr>
      <w:rFonts w:ascii="Tahoma" w:hAnsi="Tahoma" w:cs="Tahoma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26" w:firstLine="426"/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0:00Z</dcterms:created>
  <dc:creator>2</dc:creator>
  <dc:description/>
  <cp:keywords/>
  <dc:language>en-US</dc:language>
  <cp:lastModifiedBy>Оксана Тесленко</cp:lastModifiedBy>
  <cp:lastPrinted>2023-03-28T07:57:00Z</cp:lastPrinted>
  <dcterms:modified xsi:type="dcterms:W3CDTF">2023-03-28T06:05:00Z</dcterms:modified>
  <cp:revision>10</cp:revision>
  <dc:subject/>
  <dc:title/>
</cp:coreProperties>
</file>