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го собрания участников общей долевой собственности на земельный участок сельскохозяйственного назначения с кадастровым номером 26:04:000000:359  </w:t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</w:t>
      </w:r>
      <w:r>
        <w:rPr>
          <w:shd w:fill="FFFFFF" w:val="clear"/>
        </w:rPr>
        <w:t>Новоалександровского городского округа Ставропольского края</w:t>
      </w:r>
      <w:r>
        <w:rPr/>
        <w:t xml:space="preserve"> в соответствии со ст.14, ст. 14.1 Федерального закона № 101-ФЗ от 24.07.2002 г. «Об обороте земель сельскохозяйственного назначения» извещает участников общей долевой собственности на земельный участок сельскохозяйственного назначения, для сельскохозяйственного производства, с кадастровым номером 26:04:000000:359, общая площадь 9072829 кв.м., адрес (местоположение): </w:t>
      </w:r>
      <w:r>
        <w:rPr>
          <w:shd w:fill="F8F9FA" w:val="clear"/>
        </w:rPr>
        <w:t>Ставропольский край, Новоалександровский район, ООО СХП «Темижбекское» к северу от поселка Темижбекский.</w:t>
      </w:r>
      <w:r>
        <w:rPr/>
        <w:t xml:space="preserve"> Почтовый адрес ориентира: край Ставропольский, р-н Новоалександровский о проведении общего собрания участников общей долевой собственности, созываемого по предложению</w:t>
      </w:r>
      <w:r>
        <w:rPr>
          <w:shadow/>
        </w:rPr>
        <w:t xml:space="preserve"> </w:t>
      </w:r>
      <w:r>
        <w:rPr/>
        <w:t xml:space="preserve">лица, использующего находящийся в долевой собственности 2/223 доли в праве принадлежащей  Нечаевой Е.Н. 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ата и время проведения общего собрания</w:t>
      </w:r>
      <w:r>
        <w:rPr/>
        <w:t>: 27 января 2023 года, начало регистрации участников собрания: 13 ч. 00 мин., окончание регистрации: 14 ч. 00 мин; начало собрания: 14 ч. 00 мин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/>
      </w:pPr>
      <w:r>
        <w:rPr/>
        <w:t>Адрес места проведения общего собрания: Здание ДК (ЦКС Темижбекского сельского совета) по адресу: Ставропольский край, Новоалександровский район, поселок Темижбекский, улица Момотова 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/>
      </w:pPr>
      <w:r>
        <w:rPr>
          <w:b/>
        </w:rPr>
        <w:t>Повестка дня общего собра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 </w:t>
      </w:r>
      <w:r>
        <w:rPr/>
        <w:t>Об избрании председателя общего собрания участников долевой собственности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 Об избрании лиц, которые будут проводить подсчет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</w:t>
      </w:r>
      <w:r>
        <w:rPr/>
        <w:t>. Об избрании секретаря общего собрания участников долевой собственности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. </w:t>
      </w: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земельн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 отношении земельного участка, находящегося в долевой собственности, и образуемых из него земельных участков, а также заключать договора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в том числе об объеме и о сроках так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>. Об условиях договора аренды земельного участка, находящегося в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>
          <w:b/>
          <w:b/>
        </w:rPr>
      </w:pPr>
      <w:r>
        <w:rPr/>
        <w:t xml:space="preserve">С документами, по вопросам, отнесенным к  повестке дня общего собрания можно ознакомиться в течении 40 дней с момента опубликования настоящего сообщения по адресу:356000, Ставропольский край, Новоалександровский район, г Новоалександровск, ул. Гагарина, 315  в рабочие дни с 9 ч. до 17 ч. с перерывом на обед с 13 до 14 ч. </w:t>
      </w:r>
    </w:p>
    <w:p>
      <w:pPr>
        <w:pStyle w:val="Msonormalcxspmiddle"/>
        <w:ind w:firstLine="540"/>
        <w:jc w:val="both"/>
        <w:rPr/>
      </w:pPr>
      <w:r>
        <w:rPr/>
        <w:t>К участию в собрании с правом голоса допускаются лица, предъявившие документ, удостоверяющий личность, документ, подтверждающий право на земельную долю, доверенность (при участии представителя собственника земельной доли)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4:00Z</dcterms:created>
  <dc:creator>User4</dc:creator>
  <dc:description/>
  <cp:keywords/>
  <dc:language>en-US</dc:language>
  <cp:lastModifiedBy>qwer</cp:lastModifiedBy>
  <cp:lastPrinted>2022-12-12T11:07:00Z</cp:lastPrinted>
  <dcterms:modified xsi:type="dcterms:W3CDTF">2022-12-13T08:12:00Z</dcterms:modified>
  <cp:revision>6</cp:revision>
  <dc:subject/>
  <dc:title>Извещение</dc:title>
</cp:coreProperties>
</file>