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ВЕЩЕНИЕ </w:t>
      </w:r>
    </w:p>
    <w:p>
      <w:pPr>
        <w:pStyle w:val="41"/>
        <w:shd w:fill="auto" w:val="clear"/>
        <w:spacing w:lineRule="exact" w:line="274" w:before="0" w:after="0"/>
        <w:ind w:right="-7" w:firstLine="567"/>
        <w:jc w:val="both"/>
        <w:rPr/>
      </w:pPr>
      <w:r>
        <w:rPr>
          <w:b w:val="false"/>
          <w:shadow/>
          <w:sz w:val="24"/>
          <w:szCs w:val="24"/>
        </w:rPr>
        <w:t xml:space="preserve">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040101:16, общей площадью 2095600 кв.м., </w:t>
      </w:r>
      <w:r>
        <w:rPr>
          <w:b w:val="false"/>
          <w:sz w:val="24"/>
          <w:szCs w:val="24"/>
          <w:lang w:eastAsia="en-US"/>
        </w:rPr>
        <w:t xml:space="preserve">местоположение установлено относительно ориентира,  расположенного в границах участка . Ориентир  на территории колхоза имени Ленина , расположенного в границах участка, </w:t>
      </w:r>
      <w:r>
        <w:rPr>
          <w:b w:val="false"/>
          <w:color w:val="FF0000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Почтовый адрес ориентира: край Ставропольский, р-н Новоалександровский.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  <w:lang w:eastAsia="en-US"/>
        </w:rPr>
      </w:pPr>
      <w:r>
        <w:rPr>
          <w:b/>
          <w:shadow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 положениями ст.13.1, 14.1 Федерального закона от 24 июля 2002 года № 101-ФЗ "Об обороте земель сельскохозяйственного назначения", администрация Новоалександровского городского округа Ставропольского края сообщает о проведении общего собрания участников общей долевой собственности на земельный участок сельскохозяйственного назначения для сельскохозяйственного производства с кадастровым номером: </w:t>
      </w:r>
      <w:r>
        <w:rPr>
          <w:shadow/>
          <w:sz w:val="28"/>
          <w:szCs w:val="28"/>
        </w:rPr>
        <w:t xml:space="preserve">26:04:040101:16 </w:t>
      </w:r>
      <w:r>
        <w:rPr>
          <w:sz w:val="26"/>
          <w:szCs w:val="26"/>
        </w:rPr>
        <w:t xml:space="preserve">по предложению участников общей долевой собственности, со следующей повесткой дня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пределении порядка и способа голосования на собрании.</w:t>
            </w:r>
          </w:p>
          <w:p>
            <w:pPr>
              <w:pStyle w:val="Normal"/>
              <w:jc w:val="both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2. Об избрании председателя, секретаря и членов счетной комиссии общего собра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 предложении относительно проекта межевания земельного участка, </w:t>
            </w:r>
            <w:r>
              <w:rPr>
                <w:iCs/>
                <w:sz w:val="26"/>
                <w:szCs w:val="26"/>
              </w:rPr>
              <w:t xml:space="preserve">выделенного в счет земельных долей, участников общей долевой собственности, подготовленного </w:t>
            </w:r>
            <w:r>
              <w:rPr>
                <w:sz w:val="26"/>
                <w:szCs w:val="26"/>
              </w:rPr>
              <w:t xml:space="preserve">кадастровым инженером Гришаевым Юрием Александровичем, идентификационный номер квалификационного аттестата 26-11-261, заказчиком которого  ООО « Кубань-Агро»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 утверждении проекта межевания земельного участка, </w:t>
            </w:r>
            <w:r>
              <w:rPr>
                <w:iCs/>
                <w:sz w:val="26"/>
                <w:szCs w:val="26"/>
              </w:rPr>
              <w:t xml:space="preserve">выделенного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ООО « Кубань-Агро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5.  </w:t>
            </w:r>
            <w:r>
              <w:rPr>
                <w:color w:val="000000"/>
                <w:sz w:val="26"/>
                <w:szCs w:val="26"/>
              </w:rPr>
              <w:t>О  выборе  уполномоченного лица  действовать без доверенности от имени участников долевой собств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иться с документами, по вопросам повестки дня общего собрания участников общей долевой собственности можно в течение 40 дней с момента опубликования настоящего извещения по адресу: 356000, Ставропольский край, Новоалександровский район, г. Новоалександровск, ул. 2-я Промышленная , д. 2 административное здание  ООО « Кубань-Агро», в рабочие дни с понедельника по пятницу с 09.00 до 17.00 часов, тел. 8- 86544 6-27-0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межевания земельных участков подготавливается кадастровым инженером Гришаевым Юрием Александровичем, являющимся членом СРО «Кадастровые инженеры Юга» (номер в реестре СРО КИ 006 от 24.08.2016 г., сайт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kades.ru</w:t>
              </w:r>
            </w:hyperlink>
            <w:r>
              <w:rPr>
                <w:sz w:val="26"/>
                <w:szCs w:val="26"/>
              </w:rPr>
              <w:t xml:space="preserve">), номер в реестре СРО НП001038, номер в государственном реестре лиц, осуществляющих кадастровую деятельность – 14593, идентификационный номер квалификационного аттестата 26-11-261, тел.8-903-418-56-91, адреса для связи: почтовый 356001, Ставропольский край, Новоалександровский район, г.Новоалександровск, ул. Сиреневая, д.74, электронной почты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uagr@yandex.ru</w:t>
              </w:r>
            </w:hyperlink>
            <w:r>
              <w:rPr>
                <w:rStyle w:val="InternetLink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проектом межевания земельных участков, выделяемых в счет земельных долей, можно ознакомиться со дня опубликования настоящего извещения и в течение 30 (тридцати) последующих дней очно с 9.00 часов по 17.00 часов по адресу: 356001, Ставропольский край, Новоалександровский район, г.Новоалександровск, ул. Сиреневая, д.74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, а также после ознакомления, заинтересованным лицам следует вручать или направлять предложения о доработке проекта межевания земельных участков </w:t>
            </w:r>
            <w:r>
              <w:rPr>
                <w:color w:val="000000"/>
                <w:sz w:val="26"/>
                <w:szCs w:val="26"/>
              </w:rPr>
              <w:t xml:space="preserve">на адреса заказчика или  кадастрового инженера </w:t>
            </w:r>
            <w:r>
              <w:rPr>
                <w:iCs/>
                <w:sz w:val="26"/>
                <w:szCs w:val="26"/>
              </w:rPr>
              <w:t>в течение 30 дней со дня опубликования настоящего извещения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заказчике кадастровых работ: </w:t>
            </w:r>
            <w:r>
              <w:rPr>
                <w:b/>
                <w:color w:val="000000"/>
                <w:sz w:val="26"/>
                <w:szCs w:val="26"/>
              </w:rPr>
              <w:t xml:space="preserve">ООО « Кубань-Агро», </w:t>
            </w:r>
            <w:r>
              <w:rPr>
                <w:sz w:val="26"/>
                <w:szCs w:val="26"/>
              </w:rPr>
              <w:t xml:space="preserve">адрес: 356000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Новоалександровский район, г. Новоалександровск, ул. 2-я Промышленная д.2, тел.:865446-27-09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/>
              </w:rPr>
              <w:t>kuban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agro</w:t>
            </w:r>
            <w:r>
              <w:rPr>
                <w:color w:val="000000"/>
                <w:sz w:val="26"/>
                <w:szCs w:val="26"/>
              </w:rPr>
              <w:t>2008@</w:t>
            </w:r>
            <w:r>
              <w:rPr>
                <w:color w:val="000000"/>
                <w:sz w:val="26"/>
                <w:szCs w:val="26"/>
                <w:lang w:val="en-US"/>
              </w:rPr>
              <w:t>ramble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8"/>
          <w:szCs w:val="28"/>
        </w:rPr>
        <w:t xml:space="preserve">      </w:t>
      </w:r>
      <w:r>
        <w:rPr>
          <w:shadow/>
          <w:sz w:val="26"/>
          <w:szCs w:val="26"/>
        </w:rPr>
        <w:t xml:space="preserve">Адрес места проведения общего собрания: Ставропольский край,  г. Новоалександровск, ул. 2-я Промышленная , д 2,  Административное здание ООО « Кубань-Агро» 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 8 декабря 2023 года, начало регистрации участников собрания: 09 ч. 00 мин, окончание регистрации: 9 ч. 45 мин.; начало собрания 10 ч. 0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6"/>
          <w:szCs w:val="26"/>
        </w:rPr>
        <w:t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принимаются общим собранием открытым голосование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и в земельном участке выражены единым способом, при этом 1 (одна) земельная доля – 1/30. Способ голосования определен долями, учитывающий размер долей, принадлежащих голосующим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s.ru/" TargetMode="External"/><Relationship Id="rId3" Type="http://schemas.openxmlformats.org/officeDocument/2006/relationships/hyperlink" Target="mailto:uag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5:00Z</dcterms:created>
  <dc:creator>o.evseenko</dc:creator>
  <dc:description/>
  <cp:keywords/>
  <dc:language>en-US</dc:language>
  <cp:lastModifiedBy>User</cp:lastModifiedBy>
  <cp:lastPrinted>2020-04-10T13:52:00Z</cp:lastPrinted>
  <dcterms:modified xsi:type="dcterms:W3CDTF">2023-10-17T13:54:00Z</dcterms:modified>
  <cp:revision>4</cp:revision>
  <dc:subject/>
  <dc:title>To whom it may concern</dc:title>
</cp:coreProperties>
</file>