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Щ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го собрания участников долевой собственности земельного учас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земель сельскохозяйственного назначения, для сельскохозяйственного производства с кадастровым номером: </w:t>
      </w:r>
      <w:r>
        <w:rPr>
          <w:rFonts w:cs="Times New Roman" w:ascii="Times New Roman" w:hAnsi="Times New Roman"/>
          <w:b/>
          <w:sz w:val="24"/>
          <w:szCs w:val="24"/>
        </w:rPr>
        <w:t>26:04:000000:7150, площадью 1 201 432 кв. м, местоположение: Российская Федерация, Ставропольский край, Новоалександровский городской округ, примерно 4,0 км северо-западнее от пос. Горьковский</w:t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Администрация Новоалександровского муниципального округа Ставропольского края извещает о проведении общего собрания участников долевой собственности земельного участка с кадастровым номером 26:04:000000:7150, общее собрание проводится по предложению участника долевой собственности – </w:t>
      </w:r>
      <w:r>
        <w:rPr>
          <w:bCs/>
        </w:rPr>
        <w:t>Ворониной Надежды Алексеевны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щее собрание состоится 11 октября 2024 года в 09 часов 30 минут;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сто проведения общего собрания – Ставропольский край, Новоалександровский район, пос. Горьковский, ул. Комсомольская, 2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собственников земельных долей, участвующих в собрании, и их представителей в 09 часов 00 минут;</w:t>
      </w:r>
    </w:p>
    <w:p>
      <w:pPr>
        <w:pStyle w:val="Style17"/>
        <w:spacing w:before="0" w:after="0"/>
        <w:ind w:firstLine="709"/>
        <w:jc w:val="both"/>
        <w:rPr/>
      </w:pPr>
      <w:r>
        <w:rPr/>
        <w:t>Окончание регистрации собственников земельных долей, участвующих в собрании, и их представителей в 09 часов 15 минут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брание состоится по следующим вопросам повестки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рядка голосования на со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ов счетной комиссии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лючении Договора аренды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 категории земель сельскохозяйственного назначения от 11 октября 2024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ие лица (лиц)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наделение его полномочиями на подписание без доверенности Договора арен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категории земель сельскохозяйственного на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24 г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емельный участок с кадастровым номером 26:04:000000:7150, а также правом быть доверительным управляющим в отношении земельной доли, принадлежащей умершему участнику долевой собственности, на период перехода права на эту земельную долю по наследству, соглашения об установлении сервитута, об осуществлении публичного сервитута в отношении данного земельного участка, об объеме и о сроках так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ебе необходимо иметь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ли иной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(представителю физического лица также доверенность, уполномочивающая представителя на участие в мероприятиях и совершение юридически значимых действий при проведении общего собрания участников долевой собственности),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документы, удостоверяющие право на земельную долю</w:t>
      </w:r>
      <w:r>
        <w:rPr/>
        <w:t xml:space="preserve"> (свидетельство о регистрации права или выписку из Единого государственного реестра недвижимости).</w:t>
      </w:r>
    </w:p>
    <w:p>
      <w:pPr>
        <w:pStyle w:val="Style17"/>
        <w:spacing w:before="280" w:after="0"/>
        <w:ind w:firstLine="708"/>
        <w:jc w:val="both"/>
        <w:rPr/>
      </w:pPr>
      <w:r>
        <w:rPr/>
        <w:t xml:space="preserve">С документами по вопросам повестки дня общего собрания можно ознакомиться по адресу: </w:t>
      </w:r>
      <w:r>
        <w:rPr>
          <w:bCs/>
        </w:rPr>
        <w:t>Ставропольский край, Новоалександровский район, п. Горьковский, ул. Пионерская, 12, кв. 1</w:t>
      </w:r>
      <w:r>
        <w:rPr/>
        <w:t xml:space="preserve"> в течении 30 календарных дней с момента публикации настоящего извещения </w:t>
      </w:r>
      <w:r>
        <w:rPr>
          <w:bCs/>
        </w:rPr>
        <w:t xml:space="preserve">в рабочие дни с понедельника по пятницу с </w:t>
      </w:r>
      <w:r>
        <w:rPr/>
        <w:t xml:space="preserve">09 часов 00 минут до 16 часов 00 минут, тел. 8 962 425 32 05 - </w:t>
      </w:r>
      <w:r>
        <w:rPr>
          <w:bCs/>
        </w:rPr>
        <w:t>Воронина Надежда Алексеевна</w:t>
      </w:r>
      <w:r>
        <w:rPr/>
        <w:t>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3:00Z</dcterms:created>
  <dc:creator>1</dc:creator>
  <dc:description/>
  <cp:keywords/>
  <dc:language>en-US</dc:language>
  <cp:lastModifiedBy>Евгений</cp:lastModifiedBy>
  <cp:lastPrinted>2021-06-04T08:59:00Z</cp:lastPrinted>
  <dcterms:modified xsi:type="dcterms:W3CDTF">2024-08-27T06:25:00Z</dcterms:modified>
  <cp:revision>12</cp:revision>
  <dc:subject/>
  <dc:title/>
</cp:coreProperties>
</file>