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СООБЩЕНИЕ</w:t>
      </w:r>
    </w:p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</w:t>
      </w:r>
      <w:r>
        <w:rPr>
          <w:shadow/>
          <w:sz w:val="26"/>
          <w:szCs w:val="26"/>
        </w:rPr>
        <w:t>о проведении общего собрания участников долевой собственности  на земельный участок из земель сельскохозяйственного назначения, для сельскохозяйственного производства с кадастровым номером: 26:04:030201:275, общей площадью 400973 кв.м., адрес (местоположение): Российская Федерация, Ставропольский край, Новоалександровский городской округ, 0,65 км. западнее п. Горьковский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 муниципального округа в соответствии ст. 13.1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с кадастровым номером: 26:04:030201:275, о проведении общего собрания участников общей долевой собственности, созываемого по предложению участника общей долевой собственности со следующей повесткой дня: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hadow/>
                <w:sz w:val="26"/>
                <w:szCs w:val="26"/>
              </w:rPr>
              <w:t xml:space="preserve"> Об избрании председателя, секретаря и членов счетной комиссии общего собр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Об условиях договора аренды земельного участка с кадастровым номером 26:04:030201:275, с ИП Кирилихиным Е.Н. (ИНН 261503741681, ОГРН 311265105600261), заключение договора аренды на утвержденных общим собранием условия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>Дата и время проведения собрания: 11 декабря 2023 года, начало регистрации участников собрания: 11 ч. 00 мин, окончание регистрации: 11 ч. 20 мин., начало собрания 11 ч. 3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iCs/>
          <w:shadow/>
          <w:sz w:val="26"/>
          <w:szCs w:val="26"/>
        </w:rPr>
      </w:pPr>
      <w:r>
        <w:rPr>
          <w:iCs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iCs/>
          <w:sz w:val="26"/>
          <w:szCs w:val="26"/>
        </w:rPr>
        <w:t xml:space="preserve"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 </w:t>
      </w:r>
    </w:p>
    <w:p>
      <w:pPr>
        <w:pStyle w:val="Normal"/>
        <w:jc w:val="both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В соответствии со ст. 14, п. 8 ст. 14.1 </w:t>
      </w:r>
      <w:r>
        <w:rPr>
          <w:sz w:val="26"/>
          <w:szCs w:val="26"/>
        </w:rPr>
        <w:t>Федерального закона от 24 июля 2002 года № 101-ФЗ "Об обороте земель сельскохозяйственного назначения" общее собрание проводится по вопросам владения, пользования и распоряжения земельным участком из земель сельскохозяйственного назначения, находящимся в долевой собственности более чем пяти лиц, в соответствии с решением участников долевой собственности, которое принимается на общем собрании участников долевой собственност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принимаются общим собранием открытым голосование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и в земельном участке выражены единым способом, при этом 1 (одна) земельная доля – 1/5. Способ голосования определен долями, учитывающий размер долей, принадлежащих голосующим, что не противоречит правовой позиции Конституционного суда Российской Федерации, выраженной в Постановлении от 30 января 2009 г. №1-П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Документы, предоставленные для ознакомления (проект договора аренды)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С материалами общего собрания участников долевой собственности на земельный участок с </w:t>
      </w:r>
      <w:r>
        <w:rPr>
          <w:color w:val="000000"/>
          <w:sz w:val="26"/>
          <w:szCs w:val="26"/>
        </w:rPr>
        <w:t xml:space="preserve">с кадастровым номером 26:04:030201:275, </w:t>
      </w:r>
      <w:r>
        <w:rPr>
          <w:shadow/>
          <w:sz w:val="26"/>
          <w:szCs w:val="26"/>
        </w:rPr>
        <w:t>по вопросам, вынесенным на обсуждение общего собрания, можно ознакомиться в здании администрации Новоалександровского муниципального круга Ставропольского края по адресу: 356000, Ставропольский край, Новоалександровский район, г. Новоалександровск, ул. Гагарина, д. 315 с 27 октября 2023 года по 8 декабря 2023 года (в рабочие дни, кроме выходных с 10:00 до 12:00 часов)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20:00Z</dcterms:created>
  <dc:creator>o.evseenko</dc:creator>
  <dc:description/>
  <cp:keywords/>
  <dc:language>en-US</dc:language>
  <cp:lastModifiedBy>Orion</cp:lastModifiedBy>
  <cp:lastPrinted>2023-10-25T12:12:00Z</cp:lastPrinted>
  <dcterms:modified xsi:type="dcterms:W3CDTF">2023-10-26T13:53:00Z</dcterms:modified>
  <cp:revision>29</cp:revision>
  <dc:subject/>
  <dc:title>To whom it may concern</dc:title>
</cp:coreProperties>
</file>