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Извещение о проведении общего собрания участников общей долевой собственности на земельный участок из земель сельскохозяйственного назначения, с кадастровым номером: 26:04:130302:186</w:t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Администрация Новоалександровского городского округа в соответствии ст. 14, 14.1. Федерального закона от 24.07.2002 года № 101-ФЗ «Об обороте земель сельскохозяйственного назначения», извещает участников общей долевой собственности на земельный участок из земель сельскохозяйственного назначения, для сельскохозяйственного производства с кадастровым номером: 26:04:130302:186, общей площадью 992089 кв.м., адрес: установлено относительно ориентира, расположенного за пределами участка. Ориентир с. Раздольное. Участок находится примерно в 3,6 км. по направлению на юго-запад от ориентира. Почтовый адрес ориентира: край Ставропольский, р-н Новоалександровский, о проведении общего собрания участников общей долевой собственности, созываемого по предложению участников долевой собственности на указанный земельный участок.</w:t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Дата и время проведения собрания: 07 декабря 2021 года, начало регистрации участников собрания: 09 ч. 30 мин, окончание регистрации: 09 ч. 55 мин.; начало собрания 10 ч. 00 мин. по московскому времени.</w:t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Адрес места проведения общего собрания: Здание сельского Дома культуры по адресу: Ставропольский край, Новоалександровский район, х. Фельдмаршальский, ул. Ленина, дом 164.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hadow/>
          <w:sz w:val="28"/>
          <w:szCs w:val="28"/>
        </w:rPr>
        <w:t xml:space="preserve">      </w:t>
      </w:r>
      <w:r>
        <w:rPr/>
        <w:t>Повестка дня общего собрания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8"/>
                <w:szCs w:val="28"/>
              </w:rPr>
              <w:t>1.Об избрании счетной комиссии и её численного соста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 избрании председателя общего собр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б избрании секретаря общего собрани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 расторжении договора аренды земельного участка сельскохозяйственного назначения, № РФ-45 от 01.08.2011 года, номер регистрации: 26-26-24/013/2011-229, погашение регистрационной записи об аренде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Об утверждении проекта межевания земельных участков, </w:t>
            </w:r>
            <w:r>
              <w:rPr>
                <w:iCs/>
                <w:sz w:val="28"/>
                <w:szCs w:val="28"/>
              </w:rPr>
              <w:t xml:space="preserve">выделяемых в счет земельных долей, участников общей долевой собственност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</w:rPr>
              <w:t xml:space="preserve">Об утверждении размеров долей и перечня собственников земельных участков, образуемых в соответствии с проектом межевания земельных участков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</w:rPr>
              <w:t>О лице, уполномоченном действовать от имени участников долевой собственности без доверенности, в том числе об объеме и сроках таких полномоч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знакомиться с документами, по вопросам повестки дня общего собрания участников общей долевой собственности можно в течение 30 дней с момента опубликования настоящего извещения по адресу: Ставропольский край, Новоалександровский район, г. Новоалександровск, ул. Карла Маркса 180/1 кв.4, в рабочие дни с понедельника по пятницу с 09.00 до 17.00 час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накомиться с проектом межевания земельных участков, подготовленным </w:t>
            </w:r>
            <w:r>
              <w:rPr>
                <w:iCs/>
                <w:sz w:val="28"/>
                <w:szCs w:val="28"/>
              </w:rPr>
              <w:t xml:space="preserve">кадастровым инженером </w:t>
            </w:r>
            <w:r>
              <w:rPr>
                <w:sz w:val="28"/>
                <w:szCs w:val="28"/>
              </w:rPr>
              <w:t xml:space="preserve">Гришаевым Юрием Александровичем, (идентификационный номер квалификационного аттестата 26-11-261, адрес: 356001, Ставропольский край, Новоалександровский район, г. Новоалександровск, ул. Сиреневая, д.74, эл.почта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uagr@yandex.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тел.8-903-418-56-91)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и вручить или направить предложения о доработке проекта межевания после ознакомления с ними можно по адресу кадастрового инженера </w:t>
            </w:r>
            <w:r>
              <w:rPr>
                <w:iCs/>
                <w:sz w:val="28"/>
                <w:szCs w:val="28"/>
              </w:rPr>
              <w:t xml:space="preserve">в течение 30 дней со дня опубликования настоящего извещения, очно с 9 до 17 ч. в рабочие дни с уведомлением за сутки о планируемом дне ознакомления путем его направления текстовым сообщением на телефон, либо на адрес электронной почты кадастрового инженера), заказчиком которого является </w:t>
            </w:r>
            <w:r>
              <w:rPr>
                <w:b/>
                <w:color w:val="000000"/>
                <w:sz w:val="28"/>
                <w:szCs w:val="28"/>
              </w:rPr>
              <w:t xml:space="preserve">Гришичева Наталья Валерьевна </w:t>
            </w:r>
            <w:r>
              <w:rPr>
                <w:color w:val="000000"/>
                <w:sz w:val="28"/>
                <w:szCs w:val="28"/>
              </w:rPr>
              <w:t xml:space="preserve">(Ставропольский край, Новоалександровский район, г. Новоалександровск, ул. Карла Маркса, 180/1, кв.4, тел.:8-903-419-84-60,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n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grishicheva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).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я принятия участия в собрании с правом голоса, допускаются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.</w:t>
            </w:r>
          </w:p>
        </w:tc>
      </w:tr>
    </w:tbl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                                </w:t>
      </w:r>
    </w:p>
    <w:p>
      <w:pPr>
        <w:pStyle w:val="Style16"/>
        <w:spacing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280" w:after="28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567" w:right="7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g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20:00Z</dcterms:created>
  <dc:creator>o.evseenko</dc:creator>
  <dc:description/>
  <cp:keywords/>
  <dc:language>en-US</dc:language>
  <cp:lastModifiedBy>admin</cp:lastModifiedBy>
  <cp:lastPrinted>2020-04-10T13:52:00Z</cp:lastPrinted>
  <dcterms:modified xsi:type="dcterms:W3CDTF">2021-10-21T08:07:00Z</dcterms:modified>
  <cp:revision>7</cp:revision>
  <dc:subject/>
  <dc:title>To whom it may concern</dc:title>
</cp:coreProperties>
</file>