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419 общей площадью 440951 кв.м., адрес (местоположение): Российская Федерация, Ставропольский край, Новоалександровский городской округ, 2,6 км. юго-восточнее села Раздольное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10 июня 2021 года, начало регистрации участников собрания: 11 ч.00 мин, окончание регистрации: 11 ч. 10 мин.; начало собрания 11 ч. 1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город Новоалександровск, улица Гагарина, 313,  отдел сельского хозяйства и охраны окружающей среды, каб. 10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Об условиях и заключении договора аренды земельного участка, находящегося в общей долевой собственности и определении условий данного договора аренды земельного участка со множественностью лиц на стороне арендодателе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4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05-21T08:34:00Z</dcterms:modified>
  <cp:revision>2</cp:revision>
  <dc:subject/>
  <dc:title>To whom it may concern</dc:title>
</cp:coreProperties>
</file>